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1720215</wp:posOffset>
                </wp:positionH>
                <wp:positionV relativeFrom="paragraph">
                  <wp:posOffset>-832485</wp:posOffset>
                </wp:positionV>
                <wp:extent cx="230251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5.55pt;mso-position-vertical-relative:text;margin-left:13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ฝ่ายอำนวยการ  สำนักปลัดองค์การบริหารส่วนตำบล 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๑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๑๙  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๖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ขออนุมัติ</w:t>
      </w:r>
      <w:r>
        <w:rPr>
          <w:rFonts w:ascii="TH SarabunIT๙" w:hAnsi="TH SarabunIT๙" w:eastAsia="Cordia New" w:cs="TH SarabunIT๙"/>
        </w:rPr>
        <w:t>เบิกค่าตอบแทน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ามคำสั่งองค์การบริหารส่วนตำบล</w:t>
      </w:r>
      <w:r>
        <w:rPr>
          <w:rFonts w:ascii="TH SarabunIT๙" w:hAnsi="TH SarabunIT๙" w:cs="TH SarabunIT๙"/>
        </w:rPr>
        <w:t>คำไหล</w:t>
      </w:r>
      <w:r>
        <w:rPr>
          <w:rFonts w:ascii="TH SarabunIT๙" w:hAnsi="TH SarabunIT๙" w:cs="TH SarabunIT๙"/>
        </w:rPr>
        <w:t xml:space="preserve"> ที่</w:t>
      </w:r>
      <w:r>
        <w:rPr>
          <w:rFonts w:cs="TH SarabunIT๙" w:ascii="TH SarabunIT๙" w:hAnsi="TH SarabunIT๙"/>
        </w:rPr>
        <w:t xml:space="preserve">............../..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ได้แต่งตั้งให้ผู้มีรายนา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ณะกรรมการจัดทำแบบรูปรายการงาน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ัดนี้  คณะกรรมการทั้งหมดได้ดำเนินการตามคำสั่งดังกล่าวแล้ว  จึงขอเบิกจ่ายเงินค่าตอบแทนคณะกรรมการตามหลักเกณฑ์ที่กำหนด  จากแผนงานบริหารงานทั่วไป  งานบริหารงานคลัง  ค่าตอบแทน  ประเภทค่าตอบแทนผู้ปฏิบัติราชการอันเป็นประโยชน์ให้แก่องค์กรปกครองส่วนท้องถิ่น  เป็นจำนวนเงิน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บาท  ดังนี้</w:t>
      </w:r>
    </w:p>
    <w:tbl>
      <w:tblPr>
        <w:tblW w:w="74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074"/>
        <w:gridCol w:w="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ร้อมนี้ได้แนบเอกสารเพื่อใช้ประกอบการขอเบิกจ่ายค่าตอบแท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การประชุม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ผลการปฏิบัติตาม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การเบิกจ่ายในครั้งนี้ คณะกรรมการได้ปฏิบัติหน้าที่ตามคำสั่งข้างต้น</w:t>
      </w:r>
      <w:r>
        <w:rPr>
          <w:rFonts w:ascii="TH SarabunIT๙" w:hAnsi="TH SarabunIT๙" w:cs="TH SarabunIT๙"/>
        </w:rPr>
        <w:t>อย่างสมบูรณ์แล้วทุกประการ  และขอให้โอนเข้าบัญชีเงินฝากที่ใช้สำหรับรับเงินเดือน ค่าจ้าง ค่าตอบแทน  ของข้าพเจ้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1720215</wp:posOffset>
                </wp:positionH>
                <wp:positionV relativeFrom="paragraph">
                  <wp:posOffset>-832485</wp:posOffset>
                </wp:positionV>
                <wp:extent cx="230251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5.55pt;mso-position-vertical-relative:text;margin-left:13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ฝ่ายอำนวยการ  สำนักปลัดองค์การบริหารส่วนตำบล 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๑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๑๙  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๖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ขออนุมัติ</w:t>
      </w:r>
      <w:r>
        <w:rPr>
          <w:rFonts w:ascii="TH SarabunIT๙" w:hAnsi="TH SarabunIT๙" w:eastAsia="Cordia New" w:cs="TH SarabunIT๙"/>
        </w:rPr>
        <w:t>เบิกค่าตอบแทน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ามคำสั่งองค์การบริหารส่วนตำบล</w:t>
      </w:r>
      <w:r>
        <w:rPr>
          <w:rFonts w:ascii="TH SarabunIT๙" w:hAnsi="TH SarabunIT๙" w:cs="TH SarabunIT๙"/>
        </w:rPr>
        <w:t>คำไหล</w:t>
      </w:r>
      <w:r>
        <w:rPr>
          <w:rFonts w:ascii="TH SarabunIT๙" w:hAnsi="TH SarabunIT๙" w:cs="TH SarabunIT๙"/>
        </w:rPr>
        <w:t xml:space="preserve"> ที่</w:t>
      </w:r>
      <w:r>
        <w:rPr>
          <w:rFonts w:cs="TH SarabunIT๙" w:ascii="TH SarabunIT๙" w:hAnsi="TH SarabunIT๙"/>
        </w:rPr>
        <w:t xml:space="preserve">............../..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ได้แต่งตั้งให้ผู้มีรายนา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ณะกรรมการกำหนดราคากลาง</w:t>
      </w:r>
      <w:r>
        <w:rPr>
          <w:rFonts w:ascii="TH SarabunIT๙" w:hAnsi="TH SarabunIT๙" w:cs="TH SarabunIT๙"/>
        </w:rPr>
        <w:t>งาน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ัดนี้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ทั้งหมดได้ดำเนินการตามคำสั่งดังกล่าว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เบิกจ่ายเงินค่าตอบแทนคณะกรรมการ</w:t>
      </w:r>
      <w:r>
        <w:rPr>
          <w:rFonts w:ascii="TH SarabunIT๙" w:hAnsi="TH SarabunIT๙" w:cs="TH SarabunIT๙"/>
        </w:rPr>
        <w:t xml:space="preserve">ตามหลักเกณฑ์ที่กำหนด  จากแผนงานบริหารงานทั่วไป  งานบริหารงานคลัง  ค่าตอบแทน  ประเภทค่าตอบแทนผู้ปฏิบัติราชการอันเป็นประโยชน์ให้แก่องค์กรปกครองส่วนท้องถิ่น  เป็นจำนวนเงิน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บาท  ดังนี้</w:t>
      </w:r>
    </w:p>
    <w:tbl>
      <w:tblPr>
        <w:tblW w:w="74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074"/>
        <w:gridCol w:w="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ร้อมนี้ได้แนบเอกสารเพื่อใช้ประกอบการขอเบิกจ่ายค่าตอบแท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การประชุม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ผลการปฏิบัติตาม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การเบิกจ่ายในครั้งนี้ คณะกรรมการได้ปฏิบัติหน้าที่ตามคำสั่งข้างต้น</w:t>
      </w:r>
      <w:r>
        <w:rPr>
          <w:rFonts w:ascii="TH SarabunIT๙" w:hAnsi="TH SarabunIT๙" w:cs="TH SarabunIT๙"/>
        </w:rPr>
        <w:t>อย่างสมบูรณ์แล้วทุกประการ  และขอให้โอนเข้าบัญชีเงินฝากที่ใช้สำหรับรับเงินเดือน ค่าจ้าง ค่าตอบแทน  ของข้าพเจ้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ฝ่ายอำนวยการ  สำนักปลัดองค์การบริหารส่วนตำบล  </w:t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๑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๑๙  มิถุน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๖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ขออนุมัติ</w:t>
      </w:r>
      <w:r>
        <w:rPr>
          <w:rFonts w:ascii="TH SarabunIT๙" w:hAnsi="TH SarabunIT๙" w:eastAsia="Cordia New" w:cs="TH SarabunIT๙"/>
        </w:rPr>
        <w:t>เบิกค่าตอบแทน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ามคำสั่งองค์การบริหารส่วนตำบล</w:t>
      </w:r>
      <w:r>
        <w:rPr>
          <w:rFonts w:ascii="TH SarabunIT๙" w:hAnsi="TH SarabunIT๙" w:cs="TH SarabunIT๙"/>
        </w:rPr>
        <w:t>คำไหล</w:t>
      </w:r>
      <w:r>
        <w:rPr>
          <w:rFonts w:ascii="TH SarabunIT๙" w:hAnsi="TH SarabunIT๙" w:cs="TH SarabunIT๙"/>
        </w:rPr>
        <w:t xml:space="preserve"> ที่</w:t>
      </w:r>
      <w:r>
        <w:rPr>
          <w:rFonts w:cs="TH SarabunIT๙" w:ascii="TH SarabunIT๙" w:hAnsi="TH SarabunIT๙"/>
        </w:rPr>
        <w:t xml:space="preserve">............../..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 </w:t>
      </w:r>
      <w:r>
        <w:rPr>
          <w:rFonts w:ascii="TH SarabunIT๙" w:hAnsi="TH SarabunIT๙" w:cs="TH SarabunIT๙"/>
        </w:rPr>
        <w:t xml:space="preserve">ได้แต่งตั้งให้ผู้มีรายนา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ณะกรรมกา</w:t>
      </w:r>
      <w:r>
        <w:rPr>
          <w:rFonts w:ascii="TH SarabunIT๙" w:hAnsi="TH SarabunIT๙" w:cs="TH SarabunIT๙"/>
        </w:rPr>
        <w:t>รตรวจรับพัสดุ  และ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 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  <w:tab/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ผู้ควบคุมงานก่อสร้าง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บัดนี้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ทั้งหมดได้ดำเนินการตามคำสั่งดังกล่าว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เบิกจ่ายเงินค่าตอบแทนคณะกรรมการ</w:t>
      </w:r>
      <w:r>
        <w:rPr>
          <w:rFonts w:ascii="TH SarabunIT๙" w:hAnsi="TH SarabunIT๙" w:cs="TH SarabunIT๙"/>
        </w:rPr>
        <w:t xml:space="preserve">ตามหลักเกณฑ์ที่กำหนด  จากแผนงานบริหารงานทั่วไป  งานบริหารงานคลัง  ค่าตอบแทน  ประเภทค่าตอบแทนผู้ปฏิบัติราชการอันเป็นประโยชน์ให้แก่องค์กรปกครองส่วนท้องถิ่น  เป็นจำนวนเงิน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>บาท  ดังนี้</w:t>
      </w:r>
    </w:p>
    <w:tbl>
      <w:tblPr>
        <w:tblW w:w="747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074"/>
        <w:gridCol w:w="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ควบคุมงา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พร้อมนี้ได้แนบเอกสารเพื่อใช้ประกอบการขอเบิกจ่ายค่าตอบแทน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แต่งตั้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การประชุม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บันทึกผลการออกตรวจงานจ้าง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รายงานผลการปฏิบัติตาม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าพเจ้าขอรับรองว่า การเบิกจ่ายในครั้งนี้ คณะกรรมการได้ปฏิบัติหน้าที่ตามคำสั่งข้างต้น</w:t>
      </w:r>
      <w:r>
        <w:rPr>
          <w:rFonts w:ascii="TH SarabunIT๙" w:hAnsi="TH SarabunIT๙" w:cs="TH SarabunIT๙"/>
        </w:rPr>
        <w:t>อย่างสมบูรณ์แล้วทุกประการ  และขอให้โอนเข้าบัญชีเงินฝากที่ใช้สำหรับรับเงินเดือน ค่าจ้าง ค่าตอบแทน  ของข้าพเจ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                                      ผู้ควบคุมงา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จัดทำแบบรูปรายการ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ำหนดราคากลาง</w:t>
      </w:r>
      <w:r>
        <w:rPr>
          <w:rFonts w:ascii="TH SarabunIT๙" w:hAnsi="TH SarabunIT๙" w:cs="TH SarabunIT๙"/>
        </w:rPr>
        <w:t xml:space="preserve">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lang w:eastAsia="zh-CN"/>
        </w:rPr>
        <w:t>เพื่อให้การ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eastAsia="SimSun;宋体" w:cs="TH SarabunIT๙"/>
          <w:lang w:eastAsia="zh-CN"/>
        </w:rPr>
        <w:t xml:space="preserve">โครงการดังกล่าวฯ เป็นไปด้วยความเรียบร้อย จึงขอเชิญท่านเข้าร่วมประชุมใน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eastAsia="SimSun;宋体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lang w:eastAsia="zh-CN"/>
        </w:rPr>
        <w:t xml:space="preserve">............ </w:t>
      </w:r>
      <w:r>
        <w:rPr>
          <w:rFonts w:ascii="TH SarabunIT๙" w:hAnsi="TH SarabunIT๙" w:eastAsia="SimSun;宋体" w:cs="TH SarabunIT๙"/>
          <w:lang w:eastAsia="zh-CN"/>
        </w:rPr>
        <w:t>น</w:t>
      </w:r>
      <w:r>
        <w:rPr>
          <w:rFonts w:eastAsia="SimSun;宋体"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lang w:eastAsia="zh-CN"/>
        </w:rPr>
        <w:t>ณ ที่ทำการองค์การบริหารส่วนตำบลคำไหล</w:t>
      </w:r>
      <w:r>
        <w:rPr>
          <w:rFonts w:ascii="TH SarabunIT๙" w:hAnsi="TH SarabunIT๙" w:cs="TH SarabunIT๙"/>
        </w:rPr>
        <w:t xml:space="preserve">  โดยมีวาระการประชุม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กำหนด</w:t>
      </w:r>
      <w:r>
        <w:rPr>
          <w:rFonts w:ascii="TH SarabunIT๙" w:hAnsi="TH SarabunIT๙" w:eastAsia="SimSun;宋体" w:cs="TH SarabunIT๙"/>
          <w:lang w:eastAsia="zh-CN"/>
        </w:rPr>
        <w:t>แบบรูปรายการงานก่อสร้า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  และเข้าร่วมประชุมโดยพร้อมเพรียงก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นที่  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</w:rPr>
        <w:t>ที่ทำการองค์การบริหารส่วนตำบลคำไหล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260"/>
        <w:gridCol w:w="1134"/>
        <w:gridCol w:w="18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ำด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ชื่อ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ายมือชื่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ธาน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ไม่</w:t>
      </w:r>
      <w:r>
        <w:rPr>
          <w:rFonts w:ascii="TH SarabunIT๙" w:hAnsi="TH SarabunIT๙" w:eastAsia="Angsana New" w:cs="TH SarabunIT๙"/>
        </w:rPr>
        <w:t>มา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เข้าร่วม</w:t>
      </w:r>
      <w:r>
        <w:rPr>
          <w:rFonts w:ascii="TH SarabunIT๙" w:hAnsi="TH SarabunIT๙" w:eastAsia="Angsana New" w:cs="TH SarabunIT๙"/>
        </w:rPr>
        <w:t>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ิ่มประชุมเวลา  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ำหนดราคากลาง</w:t>
      </w:r>
      <w:r>
        <w:rPr>
          <w:rFonts w:ascii="TH SarabunIT๙" w:hAnsi="TH SarabunIT๙" w:cs="TH SarabunIT๙"/>
        </w:rPr>
        <w:t xml:space="preserve">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หน้าที่  จัดทำแบบรูปรายการงานก่อสร้างหรือแบบแปลน  ซึ่งรวมถึงจัดทำแบบรูปก่อสร้างที่แสดงถึงขนาด  รูปร่าง  รายละเอียดของวัสดุ  ขั้นตอน  วิธีการ  และคุณภาพของงานก่อสร้าง  และรายละเอียดอื่น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cs="TH SarabunIT๙"/>
        </w:rPr>
        <w:t>จัดทำแบบรูปรายการงาน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กฎหมาย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มาตรา ๖๐ ก่อน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ัดจ้างงานก่อสร้างตามวิธีการตามมาตรา ๕๕ หน่วยงานของรัฐ ต้องจัดให้มีแบบรูปรายการงานก่อสร้างซึ่งหน่วยงานของรัฐจ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อง หรือ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ัดจ้างตามหมวด ๘ งานจ้างออกแบบหรือควบคุมงานก่อสร้าง 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นกรณีที่ต้องมีการจ้างออกแบบรวมก่อสร้างซึ่งไม่อาจจัดให้มีแบบรูปรายการงานก่อสร้าง ตามวรรคหนึ่งได้ ให้ได้รับยกเว้นไม่ต้องดำเนินการตามวรรคหนึ่ง โดยกรณีใดที่จะจ้างออกแบบรวมก่อสร้าง ต้องพิจารณาความเหมาะสมของโครงการและวงเงินด้วย ทั้งนี้ หลักเกณฑ์และวิธีการจ้างออกแบบรวมก่อสร้าง ให้เป็นไปตามระเบียบที่รัฐมนตรี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าตรา ๖๕ ในการพิจารณาคัดเลือกข้อเสนอโดยวิธีตามมาตรา ๕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หน่วยงานของรัฐ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การโดยพิจารณาถึงประโยชน์ของหน่วยงานของรัฐ และวัตถุประสงค์ของการใช้งาน เป็น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โดยให้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เกณฑ์ราคาและพิจารณาเกณฑ์อื่นประกอบด้วย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นทุนของพัสดุนั้นตลอดอายุการใช้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ตรฐานของสินค้าหรือบริ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การหลังการข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สดุที่รัฐต้องการส่งเสริมหรือสนับสนุ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การปฏิบัติงานของผู้ประกอบ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เสนอด้านเทคนิคหรือข้อเสนออื่น ในกรณี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กําหนดให้มีการยื่นข้อเสนอด้านเทคนิค หรือข้อเสนออื่นก่อนตามวรรคห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ณฑ์อื่นตามที่กำหนดในกฎกระทร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พัสดุที่รัฐต้องการส่งเสริมหรือสนับสนุน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ป็นไปตามที่กำหนดในกฎกระทรวง ซึ่งอย่างน้อยต้องส่งเสริมหรือสนับสนุนพัสดุที่สร้างนวัตกรรมหรือพัสดุที่อนุรักษ์พลังงานหรือสิ่งแวดล้อ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รัฐมนตรีออกระเบียบกำหนดหลักเกณฑ์เกี่ยวกับการพิจารณาคัดเลือกข้อเสนอตามวรรคหนึ่ง ซึ่งอย่างน้อยต้องกําหนดให้หน่วยงานของรัฐเลือกใช้เกณฑ์ใดเกณฑ์หนึ่งหรือหลายเกณฑ์ก็ได้ ประกอบกับ เกณฑ์ราคา และต้องกำหนดน</w:t>
      </w:r>
      <w:r>
        <w:rPr>
          <w:rFonts w:ascii="TH SarabunIT๙" w:hAnsi="TH SarabunIT๙" w:cs="TH SarabunIT๙"/>
        </w:rPr>
        <w:t>้ำห</w:t>
      </w:r>
      <w:r>
        <w:rPr>
          <w:rFonts w:ascii="TH SarabunIT๙" w:hAnsi="TH SarabunIT๙" w:cs="TH SarabunIT๙"/>
        </w:rPr>
        <w:t>นักของแต่ละเกณฑ์ให้ชัดเจน แต่หากหน่วยงานของรัฐไม่อาจเลือกใช้เกณฑ์อื่นประกอบแล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ต้องใช้เกณฑ์เดียวในการพิจารณาคัดเลือก ให้ใช้เกณฑ์ราคา รวมทั้ง การให้คะแนนพร้อมด้วยเหตุผลของการให้คะแนนในแต่ละเกณฑ์ ทั้งนี้ ในกรณีที่ไม่สามารถออกระเบียบ 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หลักเกณฑ์เกี่ยวกับการพิจารณาคัดเลือกข้อเสนอของพัสดุทุกประเภทได้ จะ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กรณีตัวอย่าง ของพัสดุประเภทหนึ่งประเภทใดเพื่อเป็นแนวทางในการพิจารณาคัดเลือกข้อเสนอของพัสดุอื่น ๆ 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มื่อพิจารณาข้อเสนอประกอบกับเกณฑ์ที่หน่วยงานของรัฐใช้ในการพิจารณาแล้ว การพิจารณา เลือกข้อเสนอให้จัดเรียงล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ดับตามคะแนน ข้อเสนอใดที่มีคะแนนสูงสุดให้หน่วยงานของรัฐเลือกข้อเสนอของ ผู้ยื่นข้อเสนอรายนั้นและให้บันทึกผลการพิจารณาดังกล่าว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ห้หน่วยงานของรัฐประกาศเกณฑ์ที่ใช้ในการพิจารณาคัดเลือกและน</w:t>
      </w:r>
      <w:r>
        <w:rPr>
          <w:rFonts w:ascii="TH SarabunIT๙" w:hAnsi="TH SarabunIT๙" w:cs="TH SarabunIT๙"/>
        </w:rPr>
        <w:t>้ำห</w:t>
      </w:r>
      <w:r>
        <w:rPr>
          <w:rFonts w:ascii="TH SarabunIT๙" w:hAnsi="TH SarabunIT๙" w:cs="TH SarabunIT๙"/>
        </w:rPr>
        <w:t>นักของแต่ละเกณฑ์ไว้ ในประกาศเชิญชวนหรือหนังสือเชิญชวน แล้วแต่กรณี 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นกรณีการจัดซื้อจัดจ้างพัสดุที่มีลักษณะที่จะต้องคำนึงถึงเทคโนโลยีของพัสดุ หรือคุณสมบัติของ ผู้ยื่นข้อเสนอ หรือกรณีอื่นที่ทำให้มีปัญหาในการพิจารณาคัดเลือกข้อเสนอตามวรรคหนึ่ง หน่วยงานของรัฐ อาจกําหนดให้มีการยื่นข้อเสนอด้านเทคนิคหรือข้อเสนออื่นก่อนการพิจารณาคัดเลือกข้อเสนอตามวรรคหนึ่งก็ได้ ทั้งนี้ ตามระเบียบที่รัฐมนตรี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 xml:space="preserve">๒๑  วรรคสาม  </w:t>
      </w:r>
      <w:r>
        <w:rPr>
          <w:rFonts w:ascii="TH SarabunIT๙" w:hAnsi="TH SarabunIT๙" w:cs="TH SarabunIT๙"/>
        </w:rPr>
        <w:t>ในการจ้างก่อสร้าง ให้หัวหน้าหน่วยงานของรัฐแต่งตั้งคณะกรรมการขึ้นมาคณะหนึ่ง หรือจะให้เจ้าหน้าที่หรือบุคคลใดบุคคลหนึ่ง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บบรูปรายการงานก่อสร้าง หรือจ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จ้าง ตามความในหมวด ๔ งานจ้างออกแบบหร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อควบค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มงานก่อสร้างก็ได้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หนังสือ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............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..............................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แนวทางที่  ๑  คณะกรรมการหรือเจ้าหน้าที่หรือบุคคลใดบุคคลหนึ่งดำเนินการจัดทำร่างขอบเขตของงานที่จะดำเนินการจ้าง  หรือรายละเอียดคุณลักษณะเฉพาะของพัสดุที่จะดำเนินการซื้อ  หรือแบบรูปรายการงานก่อสร้างที่จะดำเนินการจ้างก่อสร้าง  แล้วแต่กรณี  และกำหนดหลักเกณฑ์การพิจารณาคัดเลือกข้อเสนอตามความในมาตรา  ๖๕  แห่งพระราชบัญญัติ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เท็จจริ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คณะกรรมการ</w:t>
      </w:r>
      <w:r>
        <w:rPr>
          <w:rFonts w:ascii="TH SarabunIT๙" w:hAnsi="TH SarabunIT๙" w:cs="TH SarabunIT๙"/>
        </w:rPr>
        <w:t>ได้ดำเนินการจัดทำแบบแปลนก่อสร้างและข้อกำหนดต่างๆตามหน้าที่ที่ได้รับคำสั่งเรียบร้อยแล้ว พร้อมกับได้ตรวจสอบการปฏิบัติหน้าที่ในงานออกแบบว่าเป็นไปตาม  พระราชบัญญัติวิศวก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๒  </w:t>
      </w:r>
      <w:r>
        <w:rPr>
          <w:rFonts w:ascii="TH SarabunIT๙" w:hAnsi="TH SarabunIT๙" w:cs="TH SarabunIT๙"/>
        </w:rPr>
        <w:t>ตามกฎกระทรวงกำหนดสาขาวิชาชีพวิศวกรรมและวิชาชีพวิศวกรรมควบคุ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๐ </w:t>
      </w:r>
      <w:r>
        <w:rPr>
          <w:rFonts w:ascii="TH SarabunIT๙" w:hAnsi="TH SarabunIT๙" w:cs="TH SarabunIT๙"/>
        </w:rPr>
        <w:t>ประกอบกับ</w:t>
      </w:r>
      <w:r>
        <w:rPr>
          <w:rFonts w:ascii="TH SarabunIT๙" w:hAnsi="TH SarabunIT๙" w:cs="TH SarabunIT๙"/>
        </w:rPr>
        <w:t>ข้อบังคับสภา</w:t>
      </w:r>
      <w:r>
        <w:rPr>
          <w:rFonts w:ascii="TH SarabunIT๙" w:hAnsi="TH SarabunIT๙" w:cs="TH SarabunIT๙"/>
        </w:rPr>
        <w:t>วิศวกรว่าด้วยหลักเกณฑ์และคุณสมบัติของผู้ประกอบวิชาชีพวิศวกรรมควบคุมแต่ละระดับสาขาวิศวกรรมโยธ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๑  หรือไม่  ทั้งนี้หากงานโครงการดังกล่าวเข้าข่ายที่ต้องมีผู้ได้รับใบอนุญาตประกอบวิชาชีพวิศวกรรมควบคุม ออกแบบ รับรองแบบก็จะพิจารณารับรองในแบบแปลนก่อสร้างให้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พิจารณา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ควรกำหนดให้เป็นไปตามหนังสือ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............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..............................   </w:t>
      </w:r>
      <w:r>
        <w:rPr>
          <w:rFonts w:ascii="TH SarabunIT๙" w:hAnsi="TH SarabunIT๙" w:eastAsia="Angsana New" w:cs="TH SarabunIT๙"/>
        </w:rPr>
        <w:t>โดย</w:t>
      </w:r>
      <w:r>
        <w:rPr>
          <w:rFonts w:ascii="TH SarabunIT๙" w:hAnsi="TH SarabunIT๙" w:cs="TH SarabunIT๙"/>
        </w:rPr>
        <w:t>ควรใช้แบบ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รใช้แบ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รใช้แบ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ใครจะเสนอความคิดเห็นเพิ่มเติมอีกหรือไม่  ถ้าไม่มีขอสรุปว่า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โดย</w:t>
      </w:r>
      <w:r>
        <w:rPr>
          <w:rFonts w:ascii="TH SarabunIT๙" w:hAnsi="TH SarabunIT๙" w:cs="TH SarabunIT๙"/>
        </w:rPr>
        <w:t>ควรใช้แบ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  <w:lang w:val="en-US" w:eastAsia="en-US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มติที่ประชุม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ห็นชอบ ๓ เสียง  ไม่เห็นชอบ ๐ เสียง  งดออกเสียง ๐ เสีย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ท่านใดจะ</w:t>
      </w:r>
      <w:r>
        <w:rPr>
          <w:rFonts w:ascii="TH SarabunIT๙" w:hAnsi="TH SarabunIT๙" w:cs="TH SarabunIT๙"/>
        </w:rPr>
        <w:t>แจ้งหรือประสานงาน</w:t>
      </w:r>
      <w:r>
        <w:rPr>
          <w:rFonts w:ascii="TH SarabunIT๙" w:hAnsi="TH SarabunIT๙" w:cs="TH SarabunIT๙"/>
        </w:rPr>
        <w:t>เพิ่มเติมหรือไม่  ถ้าไม่มี</w:t>
      </w:r>
      <w:r>
        <w:rPr>
          <w:rFonts w:ascii="TH SarabunIT๙" w:hAnsi="TH SarabunIT๙" w:cs="TH SarabunIT๙"/>
        </w:rPr>
        <w:t>ขอปิดการประชุม ณ บั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ผู้ตรวจบันทึก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รูปรายการงานก่อสร้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คำไหล อำเภอศรีเมืองใหม่ จังหวัดอุบลราชธานี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คำไหล  ได้ตั้งข้อบัญญัติงบประมาณตามข้อบัญญัติองค์การบริหารส่วนตำบลคำไหล  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 มีความสามารถตามกฎหมา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  ไม่เป็นบุคคลล้มละลา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 ไม่อยู่ในระหว่างเลิกกิจ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  ไม่เป็นคนอยู่ใน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 ซึ่งรวมถึงนิติบุคคลที่ผู้ทิ้งงานเป็นหุ้นส่วนผู้จัดการ  กรรมการผู้จัดการ  ผู้บริหาร  ผู้มีอำนาจในการดำเนินงานในกิจการของนิติบุคคลนั้นด้ว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 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  เป็นบุคคลธรรมดาหรือนิติบุคคลผู้มีอาชีพขายพัสดุดังกล่าว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๘  ผู้เสนอราคาต้องลงทะเบียนในระบบจัดซื้อจัดจ้างภาครัฐ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lectronic  Government Procuremen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กรมบัญชีกล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  ผู้เสนอราค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ตามที่คณะกรรมการ  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 ผู้เสนอราคาซึ่งได้รับคัดเลือกเป็น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  คู่สัญญาอาจจ่ายเป็นเงินสดก็ได้ตามที่คณะกรรมการ  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งานก่อสร้า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รูป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เอกสารแนบท้ายเอกสารนี้ 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ส่งมอบ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ต้องก่อสร้างให้แล้วเสร็จ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นับถัดจากวันที่ก่อหนี้ผูกพัน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พิจารณาข้อเสนอ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ตามเกณฑ์ราคา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วดงานและการจ่ายเงิ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ก่อสร้างกำหนดการแบ่งงวดงานเป็น  ๑  งวด  โดยมีรายละเอียด  ดังนี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วดที่  ๑  เป็นเงินร้อยละ  ๑๐๐  ของค่าจ้างตามสัญญา  เมื่อผู้รับจ้างได้ดำเนินการก่อสร้างทั้งหมดตามแบบรูปรายการงานก่อสร้าง  รวมทั้งเก็บทำความสะอาดบริเวณก่อสร้างให้เรียบร้อย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ปรับ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ค่าปรับเป็นรายวันในอัตราร้อย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่าจ้างตามสัญญาจ้าง  แต่ต้องไม่ต่ำกว่าวันละ  ๑๐๐  บาท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รับประกันความชำรุดบกพร่อ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ต้องประกับความชำรุดบกพร่องระยะเวลา  ๑  ปี  นับถัดจากวันที่คณะกรรมการตรวจรับพัสดุมีมติตรวจรับพัสดุไว้ใช้ในราช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)</w:t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ทำแบบรูปรายการ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 xml:space="preserve">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จัดทำแบบรูปรายการงานก่อสร้าง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จัดทำแบบรูปรายการ </w:t>
      </w:r>
      <w:r>
        <w:rPr>
          <w:rFonts w:ascii="TH SarabunIT๙" w:hAnsi="TH SarabunIT๙" w:eastAsia="SimSun;宋体" w:cs="TH SarabunIT๙"/>
          <w:lang w:eastAsia="zh-CN"/>
        </w:rPr>
        <w:t xml:space="preserve"> ได้ประชุมเพื่อพิจารณาจัดทำแบบรูปรายการงานก่อสร้าง</w:t>
      </w:r>
      <w:r>
        <w:rPr>
          <w:rFonts w:ascii="TH SarabunIT๙" w:hAnsi="TH SarabunIT๙" w:cs="TH SarabunIT๙"/>
        </w:rPr>
        <w:t>แล้ว  ผลปรากฏว่า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จึงรายงานผลการประชุมตามรายละเอียดที่ปรากฏตามเอกสารที่แนบมาพร้อม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ราคากลา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 xml:space="preserve">งานก่อสร้าง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lang w:eastAsia="zh-CN"/>
        </w:rPr>
        <w:t>เพื่อให้การประชุม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>งานก่อสร้าง</w:t>
      </w:r>
      <w:r>
        <w:rPr>
          <w:rFonts w:ascii="TH SarabunIT๙" w:hAnsi="TH SarabunIT๙" w:eastAsia="SimSun;宋体" w:cs="TH SarabunIT๙"/>
          <w:lang w:eastAsia="zh-CN"/>
        </w:rPr>
        <w:t xml:space="preserve">โครงการดังกล่าวฯ เป็นไปด้วยความเรียบร้อย จึงขอเชิญท่านเข้าร่วมประชุมในวันที่ 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.................... </w:t>
      </w:r>
      <w:r>
        <w:rPr>
          <w:rFonts w:ascii="TH SarabunIT๙" w:hAnsi="TH SarabunIT๙" w:eastAsia="SimSun;宋体" w:cs="TH SarabunIT๙"/>
          <w:lang w:eastAsia="zh-CN"/>
        </w:rPr>
        <w:t xml:space="preserve">เวลา  </w:t>
      </w:r>
      <w:r>
        <w:rPr>
          <w:rFonts w:eastAsia="SimSun;宋体" w:cs="TH SarabunIT๙" w:ascii="TH SarabunIT๙" w:hAnsi="TH SarabunIT๙"/>
          <w:lang w:eastAsia="zh-CN"/>
        </w:rPr>
        <w:t xml:space="preserve">................  </w:t>
      </w:r>
      <w:r>
        <w:rPr>
          <w:rFonts w:ascii="TH SarabunIT๙" w:hAnsi="TH SarabunIT๙" w:eastAsia="SimSun;宋体" w:cs="TH SarabunIT๙"/>
          <w:lang w:eastAsia="zh-CN"/>
        </w:rPr>
        <w:t>น</w:t>
      </w:r>
      <w:r>
        <w:rPr>
          <w:rFonts w:eastAsia="SimSun;宋体" w:cs="TH SarabunIT๙" w:ascii="TH SarabunIT๙" w:hAnsi="TH SarabunIT๙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lang w:eastAsia="zh-CN"/>
        </w:rPr>
        <w:t>ณ  ที่ทำการองค์การบริหารส่วนตำบลคำไหล</w:t>
      </w:r>
      <w:r>
        <w:rPr>
          <w:rFonts w:ascii="TH SarabunIT๙" w:hAnsi="TH SarabunIT๙" w:cs="TH SarabunIT๙"/>
        </w:rPr>
        <w:t xml:space="preserve">  โดยมีวาระการประชุม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กำหนด</w:t>
      </w:r>
      <w:r>
        <w:rPr>
          <w:rFonts w:ascii="TH SarabunIT๙" w:hAnsi="TH SarabunIT๙" w:eastAsia="SimSun;宋体" w:cs="TH SarabunIT๙"/>
          <w:lang w:eastAsia="zh-CN"/>
        </w:rPr>
        <w:t>ราคากลางงานก่อสร้า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  และเข้าร่วมประชุมโดยพร้อมเพรียงก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กำหนดราคากลางงานก่อสร้าง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นที่  </w:t>
      </w:r>
      <w:r>
        <w:rPr>
          <w:rFonts w:eastAsia="Angsana New" w:cs="TH SarabunIT๙" w:ascii="TH SarabunIT๙" w:hAnsi="TH SarabunIT๙"/>
        </w:rPr>
        <w:t>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</w:rPr>
        <w:t>ที่ทำการ</w:t>
      </w:r>
      <w:r>
        <w:rPr>
          <w:rFonts w:ascii="TH SarabunIT๙" w:hAnsi="TH SarabunIT๙" w:eastAsia="Angsana New" w:cs="TH SarabunIT๙"/>
        </w:rPr>
        <w:t>องค์การบริหารส่วนตำบล</w:t>
      </w:r>
      <w:r>
        <w:rPr>
          <w:rFonts w:ascii="TH SarabunIT๙" w:hAnsi="TH SarabunIT๙" w:eastAsia="Angsana New" w:cs="TH SarabunIT๙"/>
        </w:rPr>
        <w:t>คำไหล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260"/>
        <w:gridCol w:w="1134"/>
        <w:gridCol w:w="18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ำด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ชื่อ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ายมือชื่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ธาน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ไม่</w:t>
      </w:r>
      <w:r>
        <w:rPr>
          <w:rFonts w:ascii="TH SarabunIT๙" w:hAnsi="TH SarabunIT๙" w:eastAsia="Angsana New" w:cs="TH SarabunIT๙"/>
        </w:rPr>
        <w:t>มา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เข้าร่วม</w:t>
      </w:r>
      <w:r>
        <w:rPr>
          <w:rFonts w:ascii="TH SarabunIT๙" w:hAnsi="TH SarabunIT๙" w:eastAsia="Angsana New" w:cs="TH SarabunIT๙"/>
        </w:rPr>
        <w:t>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ิ่มประชุมเวลา  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 xml:space="preserve">งานก่อสร้าง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ีหน้าที่ 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่อสร้างให้ถูกต้องตามหลักเกณฑ์ก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</w:t>
      </w:r>
      <w:r>
        <w:rPr>
          <w:rFonts w:ascii="TH SarabunIT๙" w:hAnsi="TH SarabunIT๙" w:cs="TH SarabunIT๙"/>
        </w:rPr>
        <w:t>่อ</w:t>
      </w:r>
      <w:r>
        <w:rPr>
          <w:rFonts w:ascii="TH SarabunIT๙" w:hAnsi="TH SarabunIT๙" w:cs="TH SarabunIT๙"/>
        </w:rPr>
        <w:t>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SimSun;宋体" w:cs="TH SarabunIT๙"/>
          <w:lang w:eastAsia="zh-CN"/>
        </w:rPr>
        <w:t>กำหนดราคากลางงาน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กฎหมาย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๒  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มาตรา  ๑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๗  </w:t>
      </w:r>
      <w:r>
        <w:rPr>
          <w:rFonts w:ascii="TH SarabunIT๙" w:hAnsi="TH SarabunIT๙" w:cs="TH SarabunIT๙"/>
        </w:rPr>
        <w:t>ให้หน่วยงานของรัฐดำเนินการจัดทำข้อมูลรายละเอียด ค่าใช้จ่ายเกี่ยวกับการจัดซื้อจัดจ้างโดยเฉพาะราคากลางและการคํานวณราคากลางไว้ในระบบข้อมูลทางอิเล็กทรอนิกส์เพื่อให้ประชาชนสามารถเข้าตรวจดู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กาศคณะกรรมการราคากลางและขึ้นทะเบียนผู้ประกอบการ  เรื่อง  หลักเกณฑ์และวิธีการกำหนดราคากลางงานก่อสร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๗  </w:t>
      </w:r>
      <w:r>
        <w:rPr>
          <w:rFonts w:ascii="TH SarabunIT๙" w:hAnsi="TH SarabunIT๙" w:cs="TH SarabunIT๙"/>
        </w:rPr>
        <w:t>ให้มีคณะกรรม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าคากลาง เป็นผู้มีหน้าที่และรับผิดชอบในก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่อสร้างภายใต้หลักเกณฑ์ก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่อสร้างนี้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นการจ้างก่อสร้างแต่ละครั้ง ให้หัวหน้าหน่วยงานของรัฐแต่งตั้งคณะกรรมการ 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าคากลาง โดยให้มีองค์ประกอบและ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ะกอบด้ว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ธานซึ่งเป็นข้าราชการหรือเทียบเท่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ึงถึงลักษณะ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วามรับผิดชอบของผู้ที่ได้รับการแต่งตั้งเป็น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ให้ม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รมการอย่างน้อย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รมการควรแต่งตั้งจากข้าราชการหรือเทียบเท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ลักษณะ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้า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วามรับผิดชอบของผู้ที่ได้รับการแต่งตั้งเป็น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ควรมีผู้มีความรู้เกี่ยวกับการประมาณราคาร่วมเป็นกรรมการ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 ให้คณะกรรม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าคากลาง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 และรับผิดชอบ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่อสร้างครั้งนั้น ให้ถูกต้องตามหลักเกณฑ์ก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วณราคากลางงานก</w:t>
      </w:r>
      <w:r>
        <w:rPr>
          <w:rFonts w:ascii="TH SarabunIT๙" w:hAnsi="TH SarabunIT๙" w:cs="TH SarabunIT๙"/>
        </w:rPr>
        <w:t>่อ</w:t>
      </w:r>
      <w:r>
        <w:rPr>
          <w:rFonts w:ascii="TH SarabunIT๙" w:hAnsi="TH SarabunIT๙" w:cs="TH SarabunIT๙"/>
        </w:rPr>
        <w:t>สร้าง แล้ว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สนอหัวหน้าหน</w:t>
      </w:r>
      <w:r>
        <w:rPr>
          <w:rFonts w:ascii="TH SarabunIT๙" w:hAnsi="TH SarabunIT๙" w:cs="TH SarabunIT๙"/>
        </w:rPr>
        <w:t>่ว</w:t>
      </w:r>
      <w:r>
        <w:rPr>
          <w:rFonts w:ascii="TH SarabunIT๙" w:hAnsi="TH SarabunIT๙" w:cs="TH SarabunIT๙"/>
        </w:rPr>
        <w:t>ยงานของรัฐผ</w:t>
      </w:r>
      <w:r>
        <w:rPr>
          <w:rFonts w:ascii="TH SarabunIT๙" w:hAnsi="TH SarabunIT๙" w:cs="TH SarabunIT๙"/>
        </w:rPr>
        <w:t>่า</w:t>
      </w:r>
      <w:r>
        <w:rPr>
          <w:rFonts w:ascii="TH SarabunIT๙" w:hAnsi="TH SarabunIT๙" w:cs="TH SarabunIT๙"/>
        </w:rPr>
        <w:t>นหัวหน้าเจ้าหน้า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พิจารณาให้ความเห็นชอบ ก</w:t>
      </w:r>
      <w:r>
        <w:rPr>
          <w:rFonts w:ascii="TH SarabunIT๙" w:hAnsi="TH SarabunIT๙" w:cs="TH SarabunIT๙"/>
        </w:rPr>
        <w:t>่อน</w:t>
      </w:r>
      <w:r>
        <w:rPr>
          <w:rFonts w:ascii="TH SarabunIT๙" w:hAnsi="TH SarabunIT๙" w:cs="TH SarabunIT๙"/>
        </w:rPr>
        <w:t>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ายงานขอซื้อหรือขอจ้างและหรือก่อน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อกสารประกาศสอบราคา หรือเอกสาร ประกาศประกวดราคาอิเล็กทรอนิกส์ หรือประกาศร่างขอบเขตของงาน หรือ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จัดจ้าง ก่อสร้างด้วยวิธีการอื่น 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นังสือกรมบัญชีกลาง ด่วนที่สุด ที่ กค ๐๔๓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๒๘๘ ลงวันที่ ๑๗ ตุลาคม ๒๕๖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 xml:space="preserve">Factor F </w:t>
      </w:r>
      <w:r>
        <w:rPr>
          <w:rFonts w:ascii="TH SarabunIT๙" w:hAnsi="TH SarabunIT๙" w:cs="TH SarabunIT๙"/>
        </w:rPr>
        <w:t xml:space="preserve">งานก่อสร้างทาง ค่างาน </w:t>
      </w:r>
      <w:r>
        <w:rPr>
          <w:rFonts w:ascii="TH SarabunIT๙" w:hAnsi="TH SarabunIT๙" w:cs="TH SarabunIT๙"/>
        </w:rPr>
        <w:t>≤</w:t>
      </w:r>
      <w:r>
        <w:rPr>
          <w:rFonts w:ascii="TH SarabunIT๙" w:hAnsi="TH SarabunIT๙" w:cs="TH SarabunIT๙"/>
        </w:rPr>
        <w:t xml:space="preserve">๕ ล้านบาท </w:t>
      </w:r>
      <w:r>
        <w:rPr>
          <w:rFonts w:cs="TH SarabunIT๙" w:ascii="TH SarabunIT๙" w:hAnsi="TH SarabunIT๙"/>
        </w:rPr>
        <w:t>Factor F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๖๒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เท็จจริ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คณะกรรมการจัดทำแบบรูปรายการงานก่อสร้างได้</w:t>
      </w:r>
      <w:r>
        <w:rPr>
          <w:rFonts w:ascii="TH SarabunIT๙" w:hAnsi="TH SarabunIT๙" w:cs="TH SarabunIT๙"/>
        </w:rPr>
        <w:t>จัดทำร่างแบบรูปรายการงานก่อสร้างหรือแบบแปลน   โครงการ</w:t>
      </w:r>
      <w:r>
        <w:rPr>
          <w:rFonts w:cs="TH SarabunIT๙" w:ascii="TH SarabunIT๙" w:hAnsi="TH SarabunIT๙"/>
        </w:rPr>
        <w:t xml:space="preserve">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 xml:space="preserve">บาท  กำหนดระยะเวลาในการดำเนินการแล้วเสร็จภายใน  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วั</w:t>
      </w:r>
      <w:r>
        <w:rPr>
          <w:rFonts w:ascii="TH SarabunIT๙" w:hAnsi="TH SarabunIT๙" w:eastAsia="Angsana New" w:cs="TH SarabunIT๙"/>
        </w:rPr>
        <w:t>น  และกองช่าง</w:t>
      </w:r>
      <w:r>
        <w:rPr>
          <w:rFonts w:ascii="TH SarabunIT๙" w:hAnsi="TH SarabunIT๙" w:cs="TH SarabunIT๙"/>
          <w:color w:val="000000"/>
          <w:lang w:val="en-US" w:eastAsia="en-US"/>
        </w:rPr>
        <w:t>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cs="TH SarabunIT๙"/>
          <w:color w:val="000000"/>
          <w:lang w:val="en-US" w:eastAsia="en-US"/>
        </w:rPr>
        <w:t>ตามระเบียบที่กำหนด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พิจารณา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ห็นควร</w:t>
      </w:r>
      <w:r>
        <w:rPr>
          <w:rFonts w:ascii="TH SarabunIT๙" w:hAnsi="TH SarabunIT๙" w:cs="TH SarabunIT๙"/>
        </w:rPr>
        <w:t>กำหนดราคากลางงานก่อสร้างโครงการ</w:t>
      </w:r>
      <w:r>
        <w:rPr>
          <w:rFonts w:cs="TH SarabunIT๙" w:ascii="TH SarabunIT๙" w:hAnsi="TH SarabunIT๙"/>
        </w:rPr>
        <w:t xml:space="preserve">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>บาท    ตามที่ผู้ประมาณการได้คำนวณตามหลักวิชาช่าง  ซึ่ง</w:t>
      </w:r>
      <w:r>
        <w:rPr>
          <w:rFonts w:ascii="TH SarabunIT๙" w:hAnsi="TH SarabunIT๙" w:cs="TH SarabunIT๙"/>
          <w:color w:val="000000"/>
          <w:lang w:val="en-US" w:eastAsia="en-US"/>
        </w:rPr>
        <w:t>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  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eastAsia="Angsana New" w:cs="TH SarabunIT๙"/>
          <w:color w:val="000000"/>
        </w:rPr>
        <w:t>ได้ใช้ตามหลักเกณฑ์การคำนวณราคากลางงานก่อสร้าง  ทาง  สะพาน  และท่อลอดเหลี่ยม  ของคณะกรรมการราคากลางและขึ้นทะเบียนผู้ประกอบการ  ฉบับเดือนตุลาคม  ๒๕๖๐  ประกาศคณะกรรมการราคากลางและขึ้นทะเบียนผู้ประกอบการ  เรื่อง  หลักเกณฑ์และวิธีการกำหนดราคากลางงานก่อสร้าง  ฉบับที่  ๕  ลงวันที่  ๖  กรกฎาคม  ๒๕๖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ตามที่ผู้ประมาณการ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cs="TH SarabunIT๙"/>
          <w:color w:val="000000"/>
          <w:lang w:val="en-US" w:eastAsia="en-US"/>
        </w:rPr>
        <w:t>ตามระเบียบที่กำหนดแล้ว  เห็นควรใช้ราคาตามแบบ  ปร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.4 </w:t>
      </w:r>
      <w:r>
        <w:rPr>
          <w:rFonts w:ascii="TH SarabunIT๙" w:hAnsi="TH SarabunIT๙" w:cs="TH SarabunIT๙"/>
          <w:color w:val="000000"/>
          <w:lang w:val="en-US" w:eastAsia="en-US"/>
        </w:rPr>
        <w:t>และ ปร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.5  </w:t>
      </w:r>
      <w:r>
        <w:rPr>
          <w:rFonts w:ascii="TH SarabunIT๙" w:hAnsi="TH SarabunIT๙" w:cs="TH SarabunIT๙"/>
          <w:color w:val="000000"/>
          <w:lang w:val="en-US" w:eastAsia="en-US"/>
        </w:rPr>
        <w:t>เป็นราคากลางในการก่อสร้างในครั้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ตามที่ผู้ประมาณการ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cs="TH SarabunIT๙"/>
          <w:color w:val="000000"/>
          <w:lang w:val="en-US" w:eastAsia="en-US"/>
        </w:rPr>
        <w:t>ตามระเบียบที่กำหนดแล้ว  เห็นควรใช้ราคาตามแบบ  ปร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.4 </w:t>
      </w:r>
      <w:r>
        <w:rPr>
          <w:rFonts w:ascii="TH SarabunIT๙" w:hAnsi="TH SarabunIT๙" w:cs="TH SarabunIT๙"/>
          <w:color w:val="000000"/>
          <w:lang w:val="en-US" w:eastAsia="en-US"/>
        </w:rPr>
        <w:t>และ ปร</w:t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.5  </w:t>
      </w:r>
      <w:r>
        <w:rPr>
          <w:rFonts w:ascii="TH SarabunIT๙" w:hAnsi="TH SarabunIT๙" w:cs="TH SarabunIT๙"/>
          <w:color w:val="000000"/>
          <w:lang w:val="en-US" w:eastAsia="en-US"/>
        </w:rPr>
        <w:t>เป็นราคากลางในการก่อสร้างในครั้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ใครจะเสนอความคิดเห็นเพิ่มเติมอีกหรือไม่  ถ้าไม่มีขอสรุปว่า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 xml:space="preserve">) .....................................................................................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>บาท  ตามที่ผู้ประมาณการได้คำนวณตามหลักวิชาช่าง  ซึ่ง</w:t>
      </w:r>
      <w:r>
        <w:rPr>
          <w:rFonts w:ascii="TH SarabunIT๙" w:hAnsi="TH SarabunIT๙" w:cs="TH SarabunIT๙"/>
          <w:color w:val="000000"/>
          <w:lang w:val="en-US" w:eastAsia="en-US"/>
        </w:rPr>
        <w:t>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eastAsia="Angsana New" w:cs="TH SarabunIT๙"/>
          <w:color w:val="000000"/>
        </w:rPr>
        <w:t xml:space="preserve">แล้ว  </w:t>
      </w:r>
      <w:r>
        <w:rPr>
          <w:rFonts w:ascii="TH SarabunIT๙" w:hAnsi="TH SarabunIT๙" w:cs="TH SarabunIT๙"/>
          <w:color w:val="000000"/>
          <w:lang w:val="en-US" w:eastAsia="en-US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มติที่ประชุม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ห็นชอบ ๓ เสียง  ไม่เห็นชอบ ๐ เสียง  งดออกเสียง ๐ เสีย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ท่านใดจะ</w:t>
      </w:r>
      <w:r>
        <w:rPr>
          <w:rFonts w:ascii="TH SarabunIT๙" w:hAnsi="TH SarabunIT๙" w:cs="TH SarabunIT๙"/>
        </w:rPr>
        <w:t>แจ้งหรือประสานงาน</w:t>
      </w:r>
      <w:r>
        <w:rPr>
          <w:rFonts w:ascii="TH SarabunIT๙" w:hAnsi="TH SarabunIT๙" w:cs="TH SarabunIT๙"/>
        </w:rPr>
        <w:t>เพิ่มเติมหรือไม่  ถ้าไม่มี</w:t>
      </w:r>
      <w:r>
        <w:rPr>
          <w:rFonts w:ascii="TH SarabunIT๙" w:hAnsi="TH SarabunIT๙" w:cs="TH SarabunIT๙"/>
        </w:rPr>
        <w:t>ขอปิดการประชุม ณ บั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ผู้ตรวจบันทึก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ราคากลา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/</w:t>
      </w:r>
      <w:r>
        <w:rPr>
          <w:rFonts w:ascii="TH SarabunIT๙" w:hAnsi="TH SarabunIT๙" w:cs="TH SarabunIT๙"/>
        </w:rPr>
        <w:t>๒๕๖๖  เรื่อง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 xml:space="preserve">งานก่อสร้าง  ลงวันที่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ได้แต่งตั้ง</w:t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กำหนดราคากลาง</w:t>
      </w:r>
      <w:r>
        <w:rPr>
          <w:rFonts w:ascii="TH SarabunIT๙" w:hAnsi="TH SarabunIT๙" w:cs="TH SarabunIT๙"/>
        </w:rPr>
        <w:t xml:space="preserve">งานก่อสร้าง </w:t>
      </w:r>
      <w:r>
        <w:rPr>
          <w:rFonts w:ascii="TH SarabunIT๙" w:hAnsi="TH SarabunIT๙" w:eastAsia="SimSun;宋体" w:cs="TH SarabunIT๙"/>
          <w:lang w:eastAsia="zh-CN"/>
        </w:rPr>
        <w:t xml:space="preserve"> ได้ประชุมเพื่อ</w:t>
      </w:r>
      <w:r>
        <w:rPr>
          <w:rFonts w:ascii="TH SarabunIT๙" w:hAnsi="TH SarabunIT๙" w:cs="TH SarabunIT๙"/>
        </w:rPr>
        <w:t>กำหนดราคากลาง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 xml:space="preserve">) ..............................................................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..................  </w:t>
      </w:r>
      <w:r>
        <w:rPr>
          <w:rFonts w:ascii="TH SarabunIT๙" w:hAnsi="TH SarabunIT๙" w:cs="TH SarabunIT๙"/>
        </w:rPr>
        <w:t>บาท  ตามที่ผู้ประมาณการได้คำนวณตามหลักวิชาช่าง  ซึ่ง</w:t>
      </w:r>
      <w:r>
        <w:rPr>
          <w:rFonts w:ascii="TH SarabunIT๙" w:hAnsi="TH SarabunIT๙" w:cs="TH SarabunIT๙"/>
          <w:color w:val="000000"/>
          <w:lang w:val="en-US" w:eastAsia="en-US"/>
        </w:rPr>
        <w:t>ได้คำนวณ</w:t>
      </w:r>
      <w:r>
        <w:rPr>
          <w:rFonts w:ascii="TH SarabunIT๙" w:hAnsi="TH SarabunIT๙" w:eastAsia="Angsana New" w:cs="TH SarabunIT๙"/>
          <w:color w:val="000000"/>
        </w:rPr>
        <w:t>ราคากลางค่าวัสดุและค่าแรงงานไว้ในแบบ  ปร</w:t>
      </w:r>
      <w:r>
        <w:rPr>
          <w:rFonts w:eastAsia="Angsana New" w:cs="TH SarabunIT๙" w:ascii="TH SarabunIT๙" w:hAnsi="TH SarabunIT๙"/>
          <w:color w:val="000000"/>
        </w:rPr>
        <w:t xml:space="preserve">.4  </w:t>
      </w:r>
      <w:r>
        <w:rPr>
          <w:rFonts w:ascii="TH SarabunIT๙" w:hAnsi="TH SarabunIT๙" w:eastAsia="Angsana New" w:cs="TH SarabunIT๙"/>
          <w:color w:val="000000"/>
        </w:rPr>
        <w:t>และ  ปร</w:t>
      </w:r>
      <w:r>
        <w:rPr>
          <w:rFonts w:eastAsia="Angsana New" w:cs="TH SarabunIT๙" w:ascii="TH SarabunIT๙" w:hAnsi="TH SarabunIT๙"/>
          <w:color w:val="000000"/>
        </w:rPr>
        <w:t xml:space="preserve">.5  </w:t>
      </w:r>
      <w:r>
        <w:rPr>
          <w:rFonts w:ascii="TH SarabunIT๙" w:hAnsi="TH SarabunIT๙" w:eastAsia="Angsana New" w:cs="TH SarabunIT๙"/>
          <w:color w:val="000000"/>
        </w:rPr>
        <w:t>แล้ว</w:t>
      </w:r>
      <w:r>
        <w:rPr>
          <w:rFonts w:ascii="TH SarabunIT๙" w:hAnsi="TH SarabunIT๙" w:eastAsia="SimSun;宋体" w:cs="TH SarabunIT๙"/>
          <w:lang w:eastAsia="zh-CN"/>
        </w:rPr>
        <w:t xml:space="preserve">  จึงขอส่ง</w:t>
      </w:r>
      <w:r>
        <w:rPr>
          <w:rFonts w:ascii="TH SarabunIT๙" w:hAnsi="TH SarabunIT๙" w:cs="TH SarabunIT๙"/>
        </w:rPr>
        <w:t>ผลการ</w:t>
      </w:r>
      <w:r>
        <w:rPr>
          <w:rFonts w:ascii="TH SarabunIT๙" w:hAnsi="TH SarabunIT๙" w:cs="TH SarabunIT๙"/>
        </w:rPr>
        <w:t>กำหนดราคากลาง</w:t>
      </w:r>
      <w:r>
        <w:rPr>
          <w:rFonts w:ascii="TH SarabunIT๙" w:hAnsi="TH SarabunIT๙" w:cs="TH SarabunIT๙"/>
        </w:rPr>
        <w:t xml:space="preserve">มาเพื่อโปรดพิจารณาอนุมัติราคากลางต่อไป  </w:t>
      </w:r>
      <w:r>
        <w:rPr>
          <w:rFonts w:ascii="TH SarabunIT๙" w:hAnsi="TH SarabunIT๙" w:eastAsia="SimSun;宋体" w:cs="TH SarabunIT๙"/>
          <w:lang w:eastAsia="zh-CN"/>
        </w:rPr>
        <w:t>รายละเอียดปรากฎตามเอกสารที่แน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พิจารณาอนุมัติ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ตรวจรับพัสดุ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....../</w:t>
      </w:r>
      <w:r>
        <w:rPr>
          <w:rFonts w:ascii="TH SarabunIT๙" w:hAnsi="TH SarabunIT๙" w:cs="TH SarabunIT๙"/>
        </w:rPr>
        <w:t>๒๕๖๖  เรื่อง  แต่งตั้งผู้ตรวจรับพัสดุและผู้ควบคุมงาน  สำหรับการจ้างโครงการ</w:t>
      </w:r>
      <w:r>
        <w:rPr>
          <w:rFonts w:cs="TH SarabunIT๙" w:ascii="TH SarabunIT๙" w:hAnsi="TH SarabunIT๙"/>
        </w:rPr>
        <w:t xml:space="preserve">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โดยวิธีเฉพาะเจาะจง  ลงวันที่  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ได้แต่งตั้งผู้ตรวจรับพัสดุสำหรับการ</w:t>
      </w:r>
      <w:r>
        <w:rPr>
          <w:rFonts w:cs="TH SarabunIT๙" w:ascii="TH SarabunIT๙" w:hAnsi="TH SarabunIT๙"/>
        </w:rPr>
        <w:t xml:space="preserve">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SimSun;宋体" w:cs="TH SarabunIT๙"/>
          <w:lang w:eastAsia="zh-CN"/>
        </w:rPr>
        <w:t>เพื่อให้การ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ตรวจรับพัสดุ</w:t>
      </w:r>
      <w:r>
        <w:rPr>
          <w:rFonts w:ascii="TH SarabunIT๙" w:hAnsi="TH SarabunIT๙" w:eastAsia="SimSun;宋体" w:cs="TH SarabunIT๙"/>
          <w:lang w:eastAsia="zh-CN"/>
        </w:rPr>
        <w:t xml:space="preserve">โครงการดังกล่าวฯ เป็นไปด้วยความเรียบร้อย จึงขอเชิญท่านเข้าร่วมประชุมในวันที่  </w:t>
      </w:r>
      <w:r>
        <w:rPr>
          <w:rFonts w:eastAsia="SimSun;宋体" w:cs="TH SarabunIT๙" w:ascii="TH SarabunIT๙" w:hAnsi="TH SarabunIT๙"/>
          <w:lang w:eastAsia="zh-CN"/>
        </w:rPr>
        <w:t xml:space="preserve">....................  </w:t>
      </w:r>
      <w:r>
        <w:rPr>
          <w:rFonts w:ascii="TH SarabunIT๙" w:hAnsi="TH SarabunIT๙" w:eastAsia="SimSun;宋体" w:cs="TH SarabunIT๙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lang w:eastAsia="zh-CN"/>
        </w:rPr>
        <w:t xml:space="preserve">...........  </w:t>
      </w:r>
      <w:r>
        <w:rPr>
          <w:rFonts w:ascii="TH SarabunIT๙" w:hAnsi="TH SarabunIT๙" w:eastAsia="SimSun;宋体" w:cs="TH SarabunIT๙"/>
          <w:lang w:eastAsia="zh-CN"/>
        </w:rPr>
        <w:t>น</w:t>
      </w:r>
      <w:r>
        <w:rPr>
          <w:rFonts w:eastAsia="SimSun;宋体" w:cs="TH SarabunIT๙" w:ascii="TH SarabunIT๙" w:hAnsi="TH SarabunIT๙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lang w:eastAsia="zh-CN"/>
        </w:rPr>
        <w:t>ณ  ที่ทำการองค์การบริหารส่วนตำบลคำไหล</w:t>
      </w:r>
      <w:r>
        <w:rPr>
          <w:rFonts w:ascii="TH SarabunIT๙" w:hAnsi="TH SarabunIT๙" w:cs="TH SarabunIT๙"/>
        </w:rPr>
        <w:t xml:space="preserve">  โดยมีวาระการประชุม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cs="TH SarabunIT๙"/>
        </w:rPr>
        <w:t>ตรวจรับพัสดุ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  และเข้าร่วมประชุมโดยพร้อมเพรียงกั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รวจรับพัสดุ  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๖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นที่  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</w:rPr>
        <w:t>ที่ทำการองค์การบริหารส่วนตำบลคำไหล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260"/>
        <w:gridCol w:w="1134"/>
        <w:gridCol w:w="18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ำด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ชื่อ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ายมือชื่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ธาน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ไม่</w:t>
      </w:r>
      <w:r>
        <w:rPr>
          <w:rFonts w:ascii="TH SarabunIT๙" w:hAnsi="TH SarabunIT๙" w:eastAsia="Angsana New" w:cs="TH SarabunIT๙"/>
        </w:rPr>
        <w:t>มา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เข้าร่วม</w:t>
      </w:r>
      <w:r>
        <w:rPr>
          <w:rFonts w:ascii="TH SarabunIT๙" w:hAnsi="TH SarabunIT๙" w:eastAsia="Angsana New" w:cs="TH SarabunIT๙"/>
        </w:rPr>
        <w:t>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ิ่มประชุมเวลา  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แจ้งคำสั่ง</w:t>
      </w:r>
      <w:r>
        <w:rPr>
          <w:rFonts w:ascii="TH SarabunIT๙" w:hAnsi="TH SarabunIT๙" w:cs="TH SarabunIT๙"/>
        </w:rPr>
        <w:t>องค์การบริหารส่วนตำบลคำไห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....../</w:t>
      </w:r>
      <w:r>
        <w:rPr>
          <w:rFonts w:ascii="TH SarabunIT๙" w:hAnsi="TH SarabunIT๙" w:cs="TH SarabunIT๙"/>
        </w:rPr>
        <w:t>๒๕๖๖  เรื่อง  แต่งตั้งผู้ตรวจรับพัสดุและผู้ควบคุมงาน  สำหรับการจ้างโครงการ</w:t>
      </w:r>
      <w:r>
        <w:rPr>
          <w:rFonts w:cs="TH SarabunIT๙" w:ascii="TH SarabunIT๙" w:hAnsi="TH SarabunIT๙"/>
        </w:rPr>
        <w:t xml:space="preserve">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โดยวิธีเฉพาะเจาะจง  ลงวันที่  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ได้แต่งตั้งผู้ตรวจรับพัสดุสำหรับการ</w:t>
      </w:r>
      <w:r>
        <w:rPr>
          <w:rFonts w:cs="TH SarabunIT๙" w:ascii="TH SarabunIT๙" w:hAnsi="TH SarabunIT๙"/>
        </w:rPr>
        <w:t xml:space="preserve">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หน้าที่  ตรวจรับพ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cs="TH SarabunIT๙"/>
        </w:rPr>
        <w:t>ตรวจรับพ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กฎหมาย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าตรา  ๑๐๐  </w:t>
      </w:r>
      <w:r>
        <w:rPr>
          <w:rFonts w:ascii="TH SarabunIT๙" w:hAnsi="TH SarabunIT๙" w:cs="TH SarabunIT๙"/>
        </w:rPr>
        <w:t>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สัญญาหรือข้อตกลง ให้ผู้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แต่งตั้งคณะกรรมการ ตรวจรับพัสดุเพื่อรับผิดชอบการบริหารสัญญาหรือข้อตกลงและการตรวจรับพัสด</w:t>
      </w:r>
      <w:r>
        <w:rPr>
          <w:rFonts w:ascii="TH SarabunIT๙" w:hAnsi="TH SarabunIT๙" w:cs="TH SarabunIT๙"/>
        </w:rPr>
        <w:t>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อ ๑๗๖ คณะกรรมการตรวจรับพัสดุในงานจ้างก่อสร้าง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คุณวุฒิของผู้ควบคุมงานก่อสร้างของผู้รับจ้างให้เป็นไปตามกฎหมาย 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รายงานการปฏิบัติงานของผู้รับจ้าง และเหตุการณ์แวดล้อมที่ผู้ควบคุมงาน ของหน่วยงานของรัฐรายงาน โดยตรวจสอบกับแบบรูปรายการละเอียดและข้อกําหนดในสัญญา หรือข้อตกลงทุกสัปดาห์ รวมทั้งรับทราบหรือพิจารณาการสั่งหยุดงาน หรือพักงานของผู้ควบคุมงาน แล้วรายงานหัวหน้าหน่วยงานของรัฐเพื่อพิจารณาสั่ง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ณะกรรมการตรวจรับพัสดุหรือกรรมการที่ได้รับมอบหมายจากคณะกรรมการตรวจรับพัสดุ ออกตรวจงานจ้าง ณ สถานที่ที่กำหนดไว้ในสัญญาหรือที่ตกลงให้ทำงานจ้างนั้น ๆ ตามเวลาที่เหมาะสม และเห็นสมควร และจัดทำบันทึกผลการออกตรวจงานจ้างนั้นไว้เพื่อเป็นหลักฐาน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อกจากการ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มีข้อสงสัยหรือมีกรณีที่เห็นว่า แบบรูปรายการละเอียดและข้อกําหนดในสัญญาหรือมีข้อตกลงมีข้อความคลาดเคลื่อนเล็กน้อย หรือไม่เป็นไปตามหลักวิชาการช่างให้มีอำนาจสั่งเปลี่ยนแปลงแก้ไขเพิ่มเติม หรือตัดทอนงานจ้างได้ตามที่ เห็นสมควร และตามหลักวิชาการช่าง เพื่อให้เป็นไปตาม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กติให้ตรวจผลงานที่ผู้รับจ้างส่งมอบภายใน ๓ วันทำการ นับแต่วันที่ประธานกรรมการ ได้รับทราบการส่งมอบงาน และให้ทำการตรวจรับ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ตรวจเห็นว่าเป็นการถูกต้องครบถ้วนเป็นไปตามแบบรูปรายการละเอียดและข้อกําหนด ในสัญญาหรือข้อตกลงแล้ว ให้ถือว่าผู้รับจ้างส่งมอบงานครบถ้วนตั้งแต่วันที่ผู้รับจ้างส่งงานจ้างนั้น และให้ทำใบรับรองผลการปฏิบัติงานทั้งหมดหรือเฉพาะงวด แล้วแต่กรณี โดยลงชื่อไว้เป็นหลักฐาน อย่างน้อย ๒ ฉบับ มอบให้แก่ผู้รับจ้าง ๑ ฉบับ และเจ้าหน้าที่ ๑ ฉบับ เพื่อทำการเบิกจ่ายเงิน ตามระเบียบว่าด้วยการเบิกจ่ายเงินของหน่วยงานของรัฐ และรายงานให้หัวหน้าหน่วยงานของรัฐ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นกรณีที่คณะกรรมการตรวจรับพัสดุเห็นว่าผลงานที่ส่งมอบทั้งหมดหรืองวดใดก็ตามไม่เป็น ไปตามแบบรูปรายการละเอียดและข้อกําหนดในสัญญาหรือข้อตกลง ให้รายงานหัวหน้าหน่วยงานของรัฐ ผ่านหัวหน้าเจ้าหน้าที่เพื่อทราบหรือสั่งการ 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กรรมการตรวจรับพัสดุบางคนไม่ยอมรับงานโดยทำความเห็นแย้งไว้ ให้เสนอ หัวหน้าหน่วยงานของรัฐเพื่อพิจารณาสั่ง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หัวหน้าหน่วยงานของรัฐสั่งการให้ตรวจรับงานจ้างนั้น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จึง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เท็จจริ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 xml:space="preserve">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>เป็นการ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.. 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  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 ได้ก่อหนี้ผูกพันตามสัญญาเลขที่  </w:t>
      </w:r>
      <w:r>
        <w:rPr>
          <w:rFonts w:cs="TH SarabunIT๙" w:ascii="TH SarabunIT๙" w:hAnsi="TH SarabunIT๙"/>
          <w:spacing w:val="-4"/>
        </w:rPr>
        <w:t>............/</w:t>
      </w:r>
      <w:r>
        <w:rPr>
          <w:rFonts w:ascii="TH SarabunIT๙" w:hAnsi="TH SarabunIT๙" w:cs="TH SarabunIT๙"/>
          <w:spacing w:val="-4"/>
        </w:rPr>
        <w:t xml:space="preserve">๒๕๖๖  เมื่อวันที่  </w:t>
      </w:r>
      <w:r>
        <w:rPr>
          <w:rFonts w:cs="TH SarabunIT๙" w:ascii="TH SarabunIT๙" w:hAnsi="TH SarabunIT๙"/>
          <w:spacing w:val="-4"/>
        </w:rPr>
        <w:t>..............................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ดยมี</w:t>
      </w:r>
      <w:r>
        <w:rPr>
          <w:rFonts w:cs="TH SarabunIT๙" w:ascii="TH SarabunIT๙" w:hAnsi="TH SarabunIT๙"/>
        </w:rPr>
        <w:t xml:space="preserve">........................................  </w:t>
      </w:r>
      <w:r>
        <w:rPr>
          <w:rFonts w:ascii="TH SarabunIT๙" w:hAnsi="TH SarabunIT๙" w:cs="TH SarabunIT๙"/>
        </w:rPr>
        <w:t xml:space="preserve">เป็นผู้รับจ้าง  กำหนดแล้วเสร็จวันที่  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ประธานกรรมการ</w:t>
      </w:r>
      <w:r>
        <w:rPr>
          <w:rFonts w:ascii="TH SarabunIT๙" w:hAnsi="TH SarabunIT๙" w:cs="TH SarabunIT๙"/>
          <w:spacing w:val="-6"/>
        </w:rPr>
        <w:t xml:space="preserve">ลงนามรับทราบคำสั่งเมื่อวันที่  </w:t>
      </w:r>
      <w:r>
        <w:rPr>
          <w:rFonts w:cs="TH SarabunIT๙" w:ascii="TH SarabunIT๙" w:hAnsi="TH SarabunIT๙"/>
          <w:spacing w:val="-6"/>
        </w:rPr>
        <w:t xml:space="preserve">.......................................  </w:t>
      </w:r>
      <w:r>
        <w:rPr>
          <w:rFonts w:ascii="TH SarabunIT๙" w:hAnsi="TH SarabunIT๙" w:cs="TH SarabunIT๙"/>
          <w:spacing w:val="-6"/>
        </w:rPr>
        <w:t xml:space="preserve">ผู้รับจ้างได้แจ้งเข้างานเมื่อวันที่  </w:t>
      </w:r>
      <w:r>
        <w:rPr>
          <w:rFonts w:cs="TH SarabunIT๙" w:ascii="TH SarabunIT๙" w:hAnsi="TH SarabunIT๙"/>
          <w:spacing w:val="-6"/>
        </w:rPr>
        <w:t xml:space="preserve">.............................................  </w:t>
      </w:r>
      <w:r>
        <w:rPr>
          <w:rFonts w:ascii="TH SarabunIT๙" w:hAnsi="TH SarabunIT๙" w:cs="TH SarabunIT๙"/>
          <w:spacing w:val="-6"/>
        </w:rPr>
        <w:t>ประธานกรรมการลงนาม</w:t>
      </w:r>
      <w:r>
        <w:rPr>
          <w:rFonts w:ascii="TH SarabunIT๙" w:hAnsi="TH SarabunIT๙" w:cs="TH SarabunIT๙"/>
        </w:rPr>
        <w:t xml:space="preserve">รับทราบแจ้งเข้างานวันที่  </w:t>
      </w:r>
      <w:r>
        <w:rPr>
          <w:rFonts w:cs="TH SarabunIT๙" w:ascii="TH SarabunIT๙" w:hAnsi="TH SarabunIT๙"/>
        </w:rPr>
        <w:t xml:space="preserve">.....................................................  </w:t>
      </w:r>
      <w:r>
        <w:rPr>
          <w:rFonts w:ascii="TH SarabunIT๙" w:hAnsi="TH SarabunIT๙" w:cs="TH SarabunIT๙"/>
        </w:rPr>
        <w:t xml:space="preserve">การตรวจคุณวุฒิของผู้ควบคุมงานก่อสร้างของผู้รับจ้าง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เป็น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ไม่เป็น  ไปตามกฎหมาย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พิจารณา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การตรวจรับพัสดุโครงการจ้างก่อสร้างต้องกำหนดให้มีการประชุม  ๒  ครั้ง  คือประชุมครั้งแรกเป็นการวางกรอบการทำงาน  จากนั้นลงพื้นที่ตรวจงานจ้าง  </w:t>
      </w:r>
      <w:r>
        <w:rPr>
          <w:rFonts w:ascii="TH SarabunIT๙" w:hAnsi="TH SarabunIT๙" w:cs="TH SarabunIT๙"/>
        </w:rPr>
        <w:t xml:space="preserve">ณ สถานที่ที่กำหนดไว้ในสัญญาหรือที่ตกลงให้ทำงานจ้าง  จำนวน  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ครั้ง  และประชุมครั้งที่  ๒  เป็นการพิจารณาตรวจรับงานจ้างเมื่อมีการส่งมอบงานจ้าง  โดยจะต้องมีรายงานผู้ควบคุมงานด้วยด้วยทุก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ควรกำหนดให้มีการประชุม  ๒  ครั้ง  โดยประชุมครั้งแรกเป็นการวางกรอบการทำงาน  จากนั้นลงพื้นที่ตรวจงานจ้าง  </w:t>
      </w:r>
      <w:r>
        <w:rPr>
          <w:rFonts w:ascii="TH SarabunIT๙" w:hAnsi="TH SarabunIT๙" w:cs="TH SarabunIT๙"/>
        </w:rPr>
        <w:t xml:space="preserve">ณ สถานที่ที่กำหนดไว้ในสัญญาหรือที่ตกลงให้ทำงานจ้าง  จำนวน  </w:t>
      </w:r>
      <w:r>
        <w:rPr>
          <w:rFonts w:cs="TH SarabunIT๙" w:ascii="TH SarabunIT๙" w:hAnsi="TH SarabunIT๙"/>
        </w:rPr>
        <w:t xml:space="preserve">........  </w:t>
      </w:r>
      <w:r>
        <w:rPr>
          <w:rFonts w:ascii="TH SarabunIT๙" w:hAnsi="TH SarabunIT๙" w:cs="TH SarabunIT๙"/>
        </w:rPr>
        <w:t>ครั้ง  และประชุมครั้งที่  ๒  เป็นการพิจารณาตรวจรับงานจ้างเมื่อมีการส่งมอบงานจ้าง  โดยจะต้องมีรายงานผู้ควบคุมงานด้วยด้วยทุก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color w:val="000000"/>
        </w:rPr>
        <w:t>การ</w:t>
      </w:r>
      <w:r>
        <w:rPr>
          <w:rFonts w:ascii="TH SarabunIT๙" w:hAnsi="TH SarabunIT๙" w:eastAsia="Angsana New" w:cs="TH SarabunIT๙"/>
        </w:rPr>
        <w:t xml:space="preserve">ลงพื้นที่ตรวจงานจ้าง  </w:t>
      </w:r>
      <w:r>
        <w:rPr>
          <w:rFonts w:ascii="TH SarabunIT๙" w:hAnsi="TH SarabunIT๙" w:cs="TH SarabunIT๙"/>
        </w:rPr>
        <w:t xml:space="preserve">ณ สถานที่ที่กำหนดไว้ในสัญญาหรือที่ตกลงให้ทำงานจ้าง  จำนวน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>ครั้ง  เห็นควรกำหนดลงพื้นที่หลังจากส่งมอบงานจ้าง  เมื่อประธานกรรมการลงนามรับทราบการส่งมอบงานจ้างแล้วจึงนัดประชุมคณะกรรมการอีกครั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ใครจะเสนอความคิดเห็นเพิ่มเติมอีกหรือไม่  ถ้าไม่มีขอสรุปว่า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  </w:t>
      </w:r>
      <w:r>
        <w:rPr>
          <w:rFonts w:ascii="TH SarabunIT๙" w:hAnsi="TH SarabunIT๙" w:cs="TH SarabunIT๙"/>
        </w:rPr>
        <w:t>เป็นการ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.. 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  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 </w:t>
      </w:r>
      <w:r>
        <w:rPr>
          <w:rFonts w:ascii="TH SarabunIT๙" w:hAnsi="TH SarabunIT๙" w:cs="TH SarabunIT๙"/>
          <w:color w:val="000000"/>
          <w:lang w:val="en-US" w:eastAsia="en-US"/>
        </w:rPr>
        <w:t>ในครั้งแรกนี้จะเป็นการวางกรอบการทำงาน  จากนั้นลงพื้นที่</w:t>
      </w:r>
      <w:r>
        <w:rPr>
          <w:rFonts w:ascii="TH SarabunIT๙" w:hAnsi="TH SarabunIT๙" w:eastAsia="Angsana New" w:cs="TH SarabunIT๙"/>
        </w:rPr>
        <w:t xml:space="preserve">ตรวจงานจ้าง  </w:t>
      </w:r>
      <w:r>
        <w:rPr>
          <w:rFonts w:ascii="TH SarabunIT๙" w:hAnsi="TH SarabunIT๙" w:cs="TH SarabunIT๙"/>
        </w:rPr>
        <w:t xml:space="preserve">ณ สถานที่ที่กำหนดไว้ในสัญญาหรือที่ตกลงให้ทำงานจ้าง  จำนวน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>ครั้ง  เมื่อผู้รับจ้างแจ้งเข้างานจะนัดวันลงพื้น</w:t>
      </w:r>
      <w:r>
        <w:rPr>
          <w:rFonts w:ascii="TH SarabunIT๙" w:hAnsi="TH SarabunIT๙" w:eastAsia="Angsana New" w:cs="TH SarabunIT๙"/>
        </w:rPr>
        <w:t xml:space="preserve">ตรวจงานจ้าง  </w:t>
      </w:r>
      <w:r>
        <w:rPr>
          <w:rFonts w:ascii="TH SarabunIT๙" w:hAnsi="TH SarabunIT๙" w:cs="TH SarabunIT๙"/>
        </w:rPr>
        <w:t>ณ สถานที่ที่กำหนดไว้ในสัญญาหรือที่ตกลงให้ทำงานจ้าง  เมื่อผู้รับจ้างแจ้งส่งมอบงานจึงจะเชิญคณะกรรมการประชุมอีกครั้ง  ณ  ที่ทำการองค์การบริหารส่วนตำบลคำไหล  และ</w:t>
      </w:r>
      <w:r>
        <w:rPr>
          <w:rFonts w:ascii="TH SarabunIT๙" w:hAnsi="TH SarabunIT๙" w:cs="TH SarabunIT๙"/>
          <w:color w:val="000000"/>
          <w:lang w:val="en-US" w:eastAsia="en-US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มติที่ประชุม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ห็นชอบ ๓ เสียง  ไม่เห็นชอบ ๐ เสียง  งดออกเสียง ๐ เสีย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ท่านใดจะ</w:t>
      </w:r>
      <w:r>
        <w:rPr>
          <w:rFonts w:ascii="TH SarabunIT๙" w:hAnsi="TH SarabunIT๙" w:cs="TH SarabunIT๙"/>
        </w:rPr>
        <w:t>แจ้งหรือประสานงาน</w:t>
      </w:r>
      <w:r>
        <w:rPr>
          <w:rFonts w:ascii="TH SarabunIT๙" w:hAnsi="TH SarabunIT๙" w:cs="TH SarabunIT๙"/>
        </w:rPr>
        <w:t>เพิ่มเติมหรือไม่  ถ้าไม่มี</w:t>
      </w:r>
      <w:r>
        <w:rPr>
          <w:rFonts w:ascii="TH SarabunIT๙" w:hAnsi="TH SarabunIT๙" w:cs="TH SarabunIT๙"/>
        </w:rPr>
        <w:t>ขอปิดการประชุม ณ บั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ผู้ตรวจบันทึก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ผลการออกตรวจงานจ้างก่อสร้าง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งานจ้างโครงการ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เมื่อ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งานจ้าง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รวจรับพัสดุ  ครั้งที่ 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๖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วันที่  </w:t>
      </w:r>
      <w:r>
        <w:rPr>
          <w:rFonts w:eastAsia="Angsana New" w:cs="TH SarabunIT๙" w:ascii="TH SarabunIT๙" w:hAnsi="TH SarabunIT๙"/>
        </w:rPr>
        <w:t>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</w:rPr>
        <w:t>ที่ทำการองค์การบริหารส่วนตำบลคำไหล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มาประชุ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260"/>
        <w:gridCol w:w="1134"/>
        <w:gridCol w:w="18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ำด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ชื่อ</w:t>
            </w:r>
            <w:r>
              <w:rPr>
                <w:rFonts w:eastAsia="Angsana New" w:cs="TH SarabunIT๙" w:ascii="TH SarabunIT๙" w:hAnsi="TH SarabunIT๙"/>
              </w:rPr>
              <w:t>-</w:t>
            </w:r>
            <w:r>
              <w:rPr>
                <w:rFonts w:ascii="TH SarabunIT๙" w:hAnsi="TH SarabunIT๙" w:eastAsia="Angsana New" w:cs="TH SarabunIT๙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ลายมือชื่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ประธาน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กรรมการ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ไม่</w:t>
      </w:r>
      <w:r>
        <w:rPr>
          <w:rFonts w:ascii="TH SarabunIT๙" w:hAnsi="TH SarabunIT๙" w:eastAsia="Angsana New" w:cs="TH SarabunIT๙"/>
        </w:rPr>
        <w:t>มา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เข้าร่วม</w:t>
      </w:r>
      <w:r>
        <w:rPr>
          <w:rFonts w:ascii="TH SarabunIT๙" w:hAnsi="TH SarabunIT๙" w:eastAsia="Angsana New" w:cs="TH SarabunIT๙"/>
        </w:rPr>
        <w:t>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ิ่มประชุมเวลา  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๒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รับรองรายงานการประชุมเมื่อวันที่  </w:t>
      </w:r>
      <w:r>
        <w:rPr>
          <w:rFonts w:eastAsia="Angsana New" w:cs="TH SarabunIT๙" w:ascii="TH SarabunIT๙" w:hAnsi="TH SarabunIT๙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มติที่ประชุม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รับรอง ๓ เสีย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ะเบียบวาระที่  ๓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รื่องเสนอเพื่อพิจารณา</w:t>
      </w:r>
    </w:p>
    <w:p>
      <w:pPr>
        <w:pStyle w:val="Normal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</w:t>
      </w:r>
      <w:r>
        <w:rPr>
          <w:rFonts w:ascii="TH SarabunIT๙" w:hAnsi="TH SarabunIT๙" w:cs="TH SarabunIT๙"/>
        </w:rPr>
        <w:t>ตรวจรับพัสด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กฎหมาย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ะราชบัญญัติการจัดซื้อจัดจ้างและการบริหารพัสดุภาค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าตรา  ๑๐๐  </w:t>
      </w:r>
      <w:r>
        <w:rPr>
          <w:rFonts w:ascii="TH SarabunIT๙" w:hAnsi="TH SarabunIT๙" w:cs="TH SarabunIT๙"/>
        </w:rPr>
        <w:t>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ตามสัญญาหรือข้อตกลง ให้ผู้มี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แต่งตั้งคณะกรรมการ ตรวจรับพัสดุเพื่อรับผิดชอบการบริหารสัญญาหรือข้อตกลงและการตรวจรับพัสด</w:t>
      </w:r>
      <w:r>
        <w:rPr>
          <w:rFonts w:ascii="TH SarabunIT๙" w:hAnsi="TH SarabunIT๙" w:cs="TH SarabunIT๙"/>
        </w:rPr>
        <w:t>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้อ ๑๗๖ คณะกรรมการตรวจรับพัสดุในงานจ้างก่อสร้าง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คุณวุฒิของผู้ควบคุมงานก่อสร้างของผู้รับจ้างให้เป็นไปตามกฎหมาย 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รวจสอบรายงานการปฏิบัติงานของผู้รับจ้าง และเหตุการณ์แวดล้อมที่ผู้ควบคุมงาน ของหน่วยงานของรัฐรายงาน โดยตรวจสอบกับแบบรูปรายการละเอียดและข้อกําหนดในสัญญา หรือข้อตกลงทุกสัปดาห์ รวมทั้งรับทราบหรือพิจารณาการสั่งหยุดงาน หรือพักงานของผู้ควบคุมงาน แล้วรายงานหัวหน้าหน่วยงานของรัฐเพื่อพิจารณาสั่งการ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ณะกรรมการตรวจรับพัสดุหรือกรรมการที่ได้รับมอบหมายจากคณะกรรมการตรวจรับพัสดุ ออกตรวจงานจ้าง ณ สถานที่ที่กำหนดไว้ในสัญญาหรือที่ตกลงให้ทำงานจ้างนั้น ๆ ตามเวลาที่เหมาะสม และเห็นสมควร และจัดทำบันทึกผลการออกตรวจงานจ้างนั้นไว้เพื่อเป็นหลักฐาน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อกจากการ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มีข้อสงสัยหรือมีกรณีที่เห็นว่า แบบรูปรายการละเอียดและข้อกําหนดในสัญญาหรือมีข้อตกลงมีข้อความคลาดเคลื่อนเล็กน้อย หรือไม่เป็นไปตามหลักวิชาการช่างให้มีอำนาจสั่งเปลี่ยนแปลงแก้ไขเพิ่มเติม หรือตัดทอนงานจ้างได้ตามที่ เห็นสมควร และตามหลักวิชาการช่าง เพื่อให้เป็นไปตาม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กติให้ตรวจผลงานที่ผู้รับจ้างส่งมอบภายใน ๓ วันทำการ นับแต่วันที่ประธานกรรมการ ได้รับทราบการส่งมอบงาน และให้ทำการตรวจรับ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ตรวจเห็นว่าเป็นการถูกต้องครบถ้วนเป็นไปตามแบบรูปรายการละเอียดและข้อกําหนด ในสัญญาหรือข้อตกลงแล้ว ให้ถือว่าผู้รับจ้างส่งมอบงานครบถ้วนตั้งแต่วันที่ผู้รับจ้างส่งงานจ้างนั้น และให้ทำใบรับรองผลการปฏิบัติงานทั้งหมดหรือเฉพาะงวด แล้วแต่กรณี โดยลงชื่อไว้เป็นหลักฐาน อย่างน้อย ๒ ฉบับ มอบให้แก่ผู้รับจ้าง ๑ ฉบับ และเจ้าหน้าที่ ๑ ฉบับ เพื่อทำการเบิกจ่ายเงิน ตามระเบียบว่าด้วยการเบิกจ่ายเงินของหน่วยงานของรัฐ และรายงานให้หัวหน้าหน่วยงานของรัฐทรา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ในกรณีที่คณะกรรมการตรวจรับพัสดุเห็นว่าผลงานที่ส่งมอบทั้งหมดหรืองวดใดก็ตามไม่เป็น ไปตามแบบรูปรายการละเอียดและข้อกําหนดในสัญญาหรือข้อตกลง ให้รายงานหัวหน้าหน่วยงานของรัฐ ผ่านหัวหน้าเจ้าหน้าที่เพื่อทราบหรือสั่งการ แล้วแต่กรณ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กรรมการตรวจรับพัสดุบางคนไม่ยอมรับงานโดยทำความเห็นแย้งไว้ ให้เสนอ หัวหน้าหน่วยงานของรัฐเพื่อพิจารณาสั่งการ ถ้าหัวหน้าหน่วยงานของรัฐสั่งการให้ตรวจรับงานจ้างนั้นไว้ จึงดำเนินการ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เท็จจริง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 xml:space="preserve">คณะกรรมการได้ประชุมเพื่อวางกรอบการทำงานเมื่อวันที่ </w:t>
      </w:r>
      <w:r>
        <w:rPr>
          <w:rFonts w:eastAsia="Angsana New"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eastAsia="Angsana New" w:cs="TH SarabunIT๙"/>
        </w:rPr>
        <w:t xml:space="preserve">จากนั้นลงพื้นที่ตรวจงานจ้าง  </w:t>
      </w:r>
      <w:r>
        <w:rPr>
          <w:rFonts w:ascii="TH SarabunIT๙" w:hAnsi="TH SarabunIT๙" w:cs="TH SarabunIT๙"/>
        </w:rPr>
        <w:t xml:space="preserve">ณ สถานที่ที่กำหนดไว้ในสัญญาหรือที่ตกลงให้ทำงานจ้าง  จำนวน  </w:t>
      </w:r>
      <w:r>
        <w:rPr>
          <w:rFonts w:cs="TH SarabunIT๙" w:ascii="TH SarabunIT๙" w:hAnsi="TH SarabunIT๙"/>
        </w:rPr>
        <w:t xml:space="preserve">............  </w:t>
      </w:r>
      <w:r>
        <w:rPr>
          <w:rFonts w:ascii="TH SarabunIT๙" w:hAnsi="TH SarabunIT๙" w:cs="TH SarabunIT๙"/>
        </w:rPr>
        <w:t xml:space="preserve">ครั้ง  คือวันที่ 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 xml:space="preserve">และวันที่ </w:t>
      </w:r>
      <w:r>
        <w:rPr>
          <w:rFonts w:cs="TH SarabunIT๙" w:ascii="TH SarabunIT๙" w:hAnsi="TH SarabunIT๙"/>
        </w:rPr>
        <w:t xml:space="preserve">.....................................  </w:t>
      </w:r>
      <w:r>
        <w:rPr>
          <w:rFonts w:ascii="TH SarabunIT๙" w:hAnsi="TH SarabunIT๙" w:cs="TH SarabunIT๙"/>
        </w:rPr>
        <w:t xml:space="preserve">ขณะนี้ผู้รับจ้างได้ส่งมอบงานจ้างเมื่อวันที่  </w:t>
      </w:r>
      <w:r>
        <w:rPr>
          <w:rFonts w:cs="TH SarabunIT๙" w:ascii="TH SarabunIT๙" w:hAnsi="TH SarabunIT๙"/>
        </w:rPr>
        <w:t xml:space="preserve">..............................................  </w:t>
      </w:r>
      <w:r>
        <w:rPr>
          <w:rFonts w:ascii="TH SarabunIT๙" w:hAnsi="TH SarabunIT๙" w:cs="TH SarabunIT๙"/>
        </w:rPr>
        <w:t xml:space="preserve">ประธานกรรมการได้ลงนามรับทราบเมื่อวันที่ 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 xml:space="preserve">และแจ้งนัดให้เข้าตรวจการจ้าง ณ สถานที่ก่อสร้าง เมื่อวันที่  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คณะกรรมการจึงได้ออกตรวจงานจ้างเป็นที่เรียบร้อยแล้วตามวันและเวลาดังกล่าว ผลการตรวจ</w:t>
      </w:r>
      <w:r>
        <w:rPr>
          <w:rFonts w:ascii="TH SarabunIT๙" w:hAnsi="TH SarabunIT๙" w:eastAsia="Angsana New" w:cs="TH SarabunIT๙"/>
        </w:rPr>
        <w:t xml:space="preserve">งานจ้าง  </w:t>
      </w:r>
      <w:r>
        <w:rPr>
          <w:rFonts w:ascii="TH SarabunIT๙" w:hAnsi="TH SarabunIT๙" w:cs="TH SarabunIT๙"/>
        </w:rPr>
        <w:t>ณ สถานที่ที่กำหนดไว้ในสัญญาหรือที่ตกลงให้ทำงานจ้างและเป็นไปตามรายงานของผู้ควบคุม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ข้อพิจารณา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มื่อผู้รับจ้างได้ดำเนินการเป็นไปตามสัญญาจ้างเห็นควรพิจารณาตรวจรับงาน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โครงการ</w:t>
      </w:r>
      <w:r>
        <w:rPr>
          <w:rFonts w:cs="TH SarabunIT๙" w:ascii="TH SarabunIT๙" w:hAnsi="TH SarabunIT๙"/>
        </w:rPr>
        <w:t xml:space="preserve">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  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 </w:t>
      </w:r>
      <w:r>
        <w:rPr>
          <w:rFonts w:ascii="TH SarabunIT๙" w:hAnsi="TH SarabunIT๙" w:cs="TH SarabunIT๙"/>
        </w:rPr>
        <w:t>เป็นไปตามที่สัญญาจ้าง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lang w:val="th-TH"/>
        </w:rPr>
        <w:t>โครงการ</w:t>
      </w:r>
      <w:r>
        <w:rPr>
          <w:rFonts w:cs="TH SarabunIT๙" w:ascii="TH SarabunIT๙" w:hAnsi="TH SarabunIT๙"/>
        </w:rPr>
        <w:t xml:space="preserve">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  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 </w:t>
      </w:r>
      <w:r>
        <w:rPr>
          <w:rFonts w:ascii="TH SarabunIT๙" w:hAnsi="TH SarabunIT๙" w:cs="TH SarabunIT๙"/>
        </w:rPr>
        <w:t>เป็นไปตามที่สัญญาจ้างกำหน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t>...............................................</w:t>
      </w:r>
      <w:r>
        <w:rPr>
          <w:rFonts w:cs="TH SarabunIT๙" w:ascii="TH SarabunIT๙" w:hAnsi="TH SarabunIT๙"/>
          <w:color w:val="0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lang w:val="en-US" w:eastAsia="en-US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lang w:val="en-US" w:eastAsia="en-US"/>
        </w:rPr>
        <w:t>ใครจะเสนอความคิดเห็นเพิ่มเติมอีกหรือไม่  ถ้าไม่มีขอสรุปว่า</w:t>
      </w:r>
      <w:r>
        <w:rPr>
          <w:rFonts w:ascii="TH SarabunIT๙" w:hAnsi="TH SarabunIT๙" w:cs="TH SarabunIT๙"/>
          <w:lang w:val="th-TH"/>
        </w:rPr>
        <w:t>โครงการ</w:t>
      </w:r>
      <w:r>
        <w:rPr>
          <w:rFonts w:cs="TH SarabunIT๙" w:ascii="TH SarabunIT๙" w:hAnsi="TH SarabunIT๙"/>
        </w:rPr>
        <w:t xml:space="preserve">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>............  (</w:t>
      </w:r>
      <w:r>
        <w:rPr>
          <w:rFonts w:ascii="TH SarabunIT๙" w:hAnsi="TH SarabunIT๙" w:cs="TH SarabunIT๙"/>
        </w:rPr>
        <w:t>รายละเอียดของงาน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    (</w:t>
      </w:r>
      <w:r>
        <w:rPr>
          <w:rFonts w:ascii="TH SarabunIT๙" w:hAnsi="TH SarabunIT๙" w:cs="TH SarabunIT๙"/>
        </w:rPr>
        <w:t>รายละเอียดตามแบบรูปรายการที่องค์การบริหารส่วนตำบลคำไหล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........................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   </w:t>
      </w:r>
      <w:r>
        <w:rPr>
          <w:rFonts w:ascii="TH SarabunIT๙" w:hAnsi="TH SarabunIT๙" w:cs="TH SarabunIT๙"/>
        </w:rPr>
        <w:t xml:space="preserve">เป็นไปตามที่สัญญาจ้างกำหนด  เห็นควรตรวจรับไว้เพื่อให้ประชาชนใช้ประโยชน์  </w:t>
      </w:r>
      <w:r>
        <w:rPr>
          <w:rFonts w:ascii="TH SarabunIT๙" w:hAnsi="TH SarabunIT๙" w:cs="TH SarabunIT๙"/>
          <w:color w:val="000000"/>
          <w:lang w:val="en-US" w:eastAsia="en-US"/>
        </w:rPr>
        <w:t>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>มติที่ประชุม</w:t>
      </w: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เห็นชอบ ๓ เสียง  ไม่เห็นชอบ ๐ เสียง  งดออกเสียง ๐ เสียง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ระเบียบวาระที่  ๔  </w:t>
      </w:r>
      <w:r>
        <w:rPr>
          <w:rFonts w:ascii="TH SarabunIT๙" w:hAnsi="TH SarabunIT๙" w:eastAsia="Angsana New" w:cs="TH SarabunIT๙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มีท่านใดจะ</w:t>
      </w:r>
      <w:r>
        <w:rPr>
          <w:rFonts w:ascii="TH SarabunIT๙" w:hAnsi="TH SarabunIT๙" w:cs="TH SarabunIT๙"/>
        </w:rPr>
        <w:t>แจ้งหรือประสานงาน</w:t>
      </w:r>
      <w:r>
        <w:rPr>
          <w:rFonts w:ascii="TH SarabunIT๙" w:hAnsi="TH SarabunIT๙" w:cs="TH SarabunIT๙"/>
        </w:rPr>
        <w:t>เพิ่มเติมหรือไม่  ถ้าไม่มี</w:t>
      </w:r>
      <w:r>
        <w:rPr>
          <w:rFonts w:ascii="TH SarabunIT๙" w:hAnsi="TH SarabunIT๙" w:cs="TH SarabunIT๙"/>
        </w:rPr>
        <w:t>ขอปิดการประชุม ณ บัด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ลิกประชุมเวลา 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ผู้ตรวจบันทึกรายงานการประชุม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985" cy="53911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margin">
                  <wp:posOffset>1710690</wp:posOffset>
                </wp:positionH>
                <wp:positionV relativeFrom="paragraph">
                  <wp:posOffset>-842010</wp:posOffset>
                </wp:positionV>
                <wp:extent cx="2302510" cy="4000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5pt;mso-wrap-distance-left:9.05pt;mso-wrap-distance-right:9.05pt;mso-wrap-distance-top:3.6pt;mso-wrap-distance-bottom:3.6pt;margin-top:-66.3pt;mso-position-vertical-relative:text;margin-left:13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9480</wp:posOffset>
                </wp:positionH>
                <wp:positionV relativeFrom="paragraph">
                  <wp:posOffset>210185</wp:posOffset>
                </wp:positionV>
                <wp:extent cx="27838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6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96850</wp:posOffset>
                </wp:positionV>
                <wp:extent cx="14535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15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ตรวจรับพัสดุ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๐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๔๕๒๕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๑๗๐๔</w:t>
      </w:r>
    </w:p>
    <w:p>
      <w:pPr>
        <w:pStyle w:val="Style19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199390</wp:posOffset>
                </wp:positionV>
                <wp:extent cx="278384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.7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201930</wp:posOffset>
                </wp:positionV>
                <wp:extent cx="23679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5.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</w:rPr>
        <w:t>อบ ๗๗๖๐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/ </w:t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203200</wp:posOffset>
                </wp:positionV>
                <wp:extent cx="53975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6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ประชุม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คำไหล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ามคำสั่ง</w:t>
      </w:r>
      <w:r>
        <w:rPr>
          <w:rFonts w:ascii="TH SarabunIT๙" w:hAnsi="TH SarabunIT๙" w:cs="TH SarabunIT๙"/>
        </w:rPr>
        <w:t xml:space="preserve">องค์การบริหารส่วนตำบลคำไหล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............/</w:t>
      </w:r>
      <w:r>
        <w:rPr>
          <w:rFonts w:ascii="TH SarabunIT๙" w:hAnsi="TH SarabunIT๙" w:cs="TH SarabunIT๙"/>
        </w:rPr>
        <w:t>๒๕๖๖  เรื่อง  แต่งตั้งผู้ตรวจรับพัสดุและผู้ควบคุมงาน  สำหรับการจ้างโครงการ</w:t>
      </w:r>
      <w:r>
        <w:rPr>
          <w:rFonts w:cs="TH SarabunIT๙" w:ascii="TH SarabunIT๙" w:hAnsi="TH SarabunIT๙"/>
        </w:rPr>
        <w:t xml:space="preserve">..................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  </w:t>
      </w:r>
      <w:r>
        <w:rPr>
          <w:rFonts w:ascii="TH SarabunIT๙" w:hAnsi="TH SarabunIT๙" w:cs="TH SarabunIT๙"/>
        </w:rPr>
        <w:t xml:space="preserve">โดยวิธีเฉพาะเจาะจง  ลงวันที่  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>ได้แต่งตั้งผู้ตรวจรับพัสดุสำหรับการ</w:t>
      </w:r>
      <w:r>
        <w:rPr>
          <w:rFonts w:cs="TH SarabunIT๙" w:ascii="TH SarabunIT๙" w:hAnsi="TH SarabunIT๙"/>
        </w:rPr>
        <w:t xml:space="preserve">............................................... 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t xml:space="preserve">..............  </w:t>
      </w:r>
      <w:r>
        <w:rPr>
          <w:rFonts w:ascii="TH SarabunIT๙" w:hAnsi="TH SarabunIT๙" w:cs="TH SarabunIT๙"/>
        </w:rPr>
        <w:t xml:space="preserve">หมู่ 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ตรวจรับพัสดุ </w:t>
      </w:r>
      <w:r>
        <w:rPr>
          <w:rFonts w:ascii="TH SarabunIT๙" w:hAnsi="TH SarabunIT๙" w:eastAsia="SimSun;宋体" w:cs="TH SarabunIT๙"/>
          <w:lang w:eastAsia="zh-CN"/>
        </w:rPr>
        <w:t xml:space="preserve"> ได้ประชุมเพื่อพิจารณาตรวจรับพัสดุ</w:t>
      </w:r>
      <w:r>
        <w:rPr>
          <w:rFonts w:ascii="TH SarabunIT๙" w:hAnsi="TH SarabunIT๙" w:cs="TH SarabunIT๙"/>
        </w:rPr>
        <w:t xml:space="preserve">ที่ผู้รับจ้างส่งมอบงานแล้ว  ผลปรากฏว่าเป็นไปตามเงื่อนไขของสัญญาหรือข้อตกลงที่กำหนดไว้  </w:t>
      </w:r>
      <w:r>
        <w:rPr>
          <w:rFonts w:ascii="TH SarabunIT๙" w:hAnsi="TH SarabunIT๙" w:cs="TH SarabunIT๙"/>
          <w:lang w:val="th-TH"/>
        </w:rPr>
        <w:t>มีมติ</w:t>
      </w:r>
      <w:r>
        <w:rPr>
          <w:rFonts w:ascii="TH SarabunIT๙" w:hAnsi="TH SarabunIT๙" w:cs="TH SarabunIT๙"/>
        </w:rPr>
        <w:t>ตรวจรับไว้เพื่อให้ประชาชนใช้ประโยชน์  ซึ่งได้ลงนามในใบตรวจรับพัสดุการจัดซื้อจัดจ้างแล้ว   จึงรายงานผลการตรวจรับพัสดุตามรายละเอียดที่ปรากฏตามเอกสารที่แนบมาพร้อม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22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13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Appletabspan">
    <w:name w:val="apple-tab-span"/>
    <w:qFormat/>
    <w:rPr/>
  </w:style>
  <w:style w:type="character" w:styleId="Style18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  <w:lang w:val="en-US"/>
    </w:rPr>
  </w:style>
  <w:style w:type="paragraph" w:styleId="TextBody">
    <w:name w:val="Body Text"/>
    <w:basedOn w:val="Normal"/>
    <w:pPr>
      <w:jc w:val="left"/>
    </w:pPr>
    <w:rPr>
      <w:rFonts w:eastAsia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Heading11">
    <w:name w:val="Heading 11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>
      <w:szCs w:val="4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3:00Z</dcterms:created>
  <dc:creator>ส.อ.สุวัฒชัย รอดจากเข็ญ</dc:creator>
  <dc:description/>
  <cp:keywords/>
  <dc:language>en-US</dc:language>
  <cp:lastModifiedBy>Acer</cp:lastModifiedBy>
  <cp:lastPrinted>2023-06-22T14:57:00Z</cp:lastPrinted>
  <dcterms:modified xsi:type="dcterms:W3CDTF">2023-08-21T04:33:00Z</dcterms:modified>
  <cp:revision>2</cp:revision>
  <dc:subject/>
  <dc:title>ไม่อยากมีปัญหาอย่าจุ้น</dc:title>
</cp:coreProperties>
</file>